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b/>
          <w:sz w:val="28"/>
          <w:szCs w:val="28"/>
        </w:rPr>
        <w:t xml:space="preserve"> Давыдова Юлия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полученных 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та проведения урок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/>
        <w:t>.201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202"/>
        <w:gridCol w:w="754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а образования в Британии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истем образования в Британии и Росс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особенностями Британской системы образования и сравнить с системой образования в Росси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развивать речевой слух с использованием зрительной опоры (просмотр видеофильма о Британской системе образования) с выходом на говорение по тем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>продолжить прививать учащимся уважительное отношение к образу жизни и культуре других стран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колонку таблицы «Образование в Британии» со слуха после просмотра видеофильма, заполнить колонку таблицы «Образование в России», сравнить полученные данные, обсудить сходства и различия данных систем образования.</w:t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владение достаточным (пассивным) лексическим запасом слов для понимания темы «Образование» со слуха; владение достаточным (активным) лексико-грамматическим запасом для обсуждения данной темы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извлекать конкретную информацию из просмотренного фильма, заполнять таблицу необходимой информацией, сравнивать системы образования двух и более стран, устанавливать сходство и различия; изъясняться по теме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 аудирование и говорение по теме; работа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целенаправленной  познавательной деятельност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лану при аудировании текстов, разбивая работу над прослушиванием текста на три этапа (дотекстовый, этап собственно слушания и просмотра и послетекстовый этапы);   умение планировать пути достижения цели, соотносить свои действия в процессе достижения результат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оммуникативных компетенций в общении и представлении информации; умение свободно отвечать перед классом; умение работать в микрогруппе, организовывать сотрудничество и совместную деятельность, уважительно относиться к одноклассникам, прислушиваться к их мнению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формулирование познавательной цели, структурирование знаний, выбор эффективных способов решения задач, анализ и работа с таблицей; рефлексия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Британии: начальная школа, две ступени начальной школы, средняя школа, общеобразовательная школа, частная школа, школа с углубленным обучением, основной сертификат о среднем образовании, старшие классы и др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</w:t>
            </w:r>
          </w:p>
        </w:tc>
        <w:tc>
          <w:tcPr>
            <w:tcW w:w="1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Итон» в Лондон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технология</w:t>
            </w:r>
          </w:p>
        </w:tc>
        <w:tc>
          <w:tcPr>
            <w:tcW w:w="1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ЭОР, ИКТ, здоровьесберегающие технологии, разноуровневое обуче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чники информ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глийский язык 9 класс: «Образование в Британии»  учебник для общеобразовательных учреждений и школ с углубл. изучением англ.яз.  7 изд. – М.: Просвещение, 2010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chools in Britain”  http://www.youtube.com/watch?v=VkVmLZmqHo4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утбук, мультимедийный проектор, интерактивная дос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структур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6"/>
        <w:gridCol w:w="954"/>
        <w:gridCol w:w="3726"/>
        <w:gridCol w:w="2939"/>
        <w:gridCol w:w="1984"/>
        <w:gridCol w:w="286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форма работ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еников, проверяет количество учащихс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предстоящ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 урок с вступления: «Трудно представить современный мир, мир высоких технологий,  без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смотрим видеофильм о системе образования в Британии. Больше сходств или различий между системами образования двух стран?» Попробуем  разобраться в этом вопро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, при необходимости, сформулировать тему, цель и задачи урок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чают на вопрос, дополняют ответы, делают выводы. Формулируют и обсуждают цель и задачи урока, выявляют тему урока.</w:t>
            </w:r>
          </w:p>
          <w:p>
            <w:pPr>
              <w:pStyle w:val="Heading1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ка проблемы, анализ, синтез,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ражать свои мысли, постановка вопро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еполагание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заряд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шивает учащихся хором и индивидуально с целью закрепления НЛЕ, которые необходимы учащимся для аудирования и говорения по теме «Образование в Британии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ют с лексическими единицами и терминами по теме «Образование в Британии» (стр. 50-51), работа с учебником и словарям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ми, анализ, синтез, сравнение,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ражать свои мысли,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 к определенному задани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до просмотровы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ого прогноз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ет на просмотр видеофильма «Мы собираемся смотреть видеофиль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зывается: «Образование в Британии». Что вы ожидаете увидеть? Организует опрос учащихся (слайд №1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т вопросы с учащимися, на которые они должны будут ответить после просмотра видеосюжет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ытаются определить содержание по заголо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ереводят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, синтез, сравнение,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чество, ответ на вопрос, умение выражать свои мыс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о время просматр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фильм и делают зам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формацией, анализ, синтез, сравнение,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 к определенному задани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ле просматр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дают друг другу вопросы, ответы на данные вопросы прозвучали в просмотренном видеофиль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чество, ответ на вопрос, 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 к определенному задани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истематизации и обобщения знаний. Заполнение таблиц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.  Оказывает необходимую помощь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с графами: «Образование в Британии» и «Образование в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равнивают и анализируют полученные данные. Высказываются о сходстве и различии систем образования двух стр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, синтез, сравнение,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полагание к определенному зада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 проводит паузу расслабления и отдых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2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для снятия напряжения с глаз и для снятия утомления с плечевого пояса и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систематизации и обобщения знаний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прос учащихся, желающих высказаться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в Британии и России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равнивают и анализируют полученные в таблице данные. Высказываются о сходстве и различии систем образования двух стр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нностное отношение к окружающему ми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ся в пары и строить продуктивное взаимодействие и высказывани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объясняет разноуровневые домашние зада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ложности: 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5 с. 52 – найди ответы на ворпосы в тексте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ложности:  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6 с. 52 – закончи предложения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ложности: 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 с. 52 – расскажи о системе образования в Британии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задают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ценивает итоговые оценки, корректирует, напомин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3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самооценку результатов своей учебной деятельности, осознание границ применения нового способа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, умение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________________Е.И. Шаки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Education in Britain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m:  Developing listening and vocabulary skill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tivities:  warming-up, watching video, filling in the chart, speaking, assessment, self - assessmen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arming-up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mary school, secondary school, independent school, private school, state school, the General Certificate of Secondary Education, the GCSE exams, “A” Level exams, wide choice of subjects and etc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tching video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-watching tasks</w:t>
      </w:r>
    </w:p>
    <w:p>
      <w:pPr>
        <w:pStyle w:val="Style18"/>
        <w:ind w:left="0" w:firstLine="10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going to watch video. The heading is “Education in Britain”. What do you expect to watch? Be ready to make notes.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ile-watching tasks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 ready to answer the questions: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 what age do British children go to primary school?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o British children go to secondary school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many students are there in primary class?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many students are there in secondary class?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subjects do they learn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n do they study foreign languages? What are they?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many per cent of students go to university?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exams do they take? And at what age?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fter-watching tasks: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xtra questions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British children go to school on Saturdays?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they start at 8 o’clock in the morning?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they wear uniform to school?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do they eat lunch? (3 variants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there free schools in Britain? What are they?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can you say about independent schools?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hoice of subjects do they have?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 xml:space="preserve">Fill in the chart: 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4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 in Brita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 in Russ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 in the Netherland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tabs>
          <w:tab w:val="clear" w:pos="708"/>
          <w:tab w:val="left" w:pos="4395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Style18"/>
        <w:tabs>
          <w:tab w:val="clear" w:pos="708"/>
          <w:tab w:val="left" w:pos="4395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рядка для глаз (</w:t>
      </w:r>
      <w:r>
        <w:rPr>
          <w:rFonts w:cs="Times New Roman" w:ascii="Times New Roman" w:hAnsi="Times New Roman"/>
          <w:sz w:val="24"/>
          <w:szCs w:val="24"/>
        </w:rPr>
        <w:t>слайд №2)</w:t>
      </w:r>
    </w:p>
    <w:p>
      <w:pPr>
        <w:pStyle w:val="Normal"/>
        <w:rPr>
          <w:rFonts w:ascii="Tahoma" w:hAnsi="Tahoma" w:cs="Tahoma"/>
          <w:color w:val="FFFFFF"/>
          <w:sz w:val="36"/>
          <w:szCs w:val="36"/>
        </w:rPr>
      </w:pPr>
      <w:r>
        <w:rPr>
          <w:rFonts w:cs="Tahoma" w:ascii="Tahoma" w:hAnsi="Tahoma"/>
          <w:color w:val="FFFF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8305" cy="518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(1 мин.) (слайд №3) </w:t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9460</wp:posOffset>
                </wp:positionH>
                <wp:positionV relativeFrom="paragraph">
                  <wp:posOffset>709295</wp:posOffset>
                </wp:positionV>
                <wp:extent cx="3094990" cy="2148205"/>
                <wp:effectExtent l="20320" t="11430" r="209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2148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59.8pt;margin-top:55.85pt;width:243.65pt;height:169.1pt;mso-wrap-style:none;v-text-anchor:middle" type="_x0000_t183">
                <v:fill o:detectmouseclick="t" type="solid" color2="blue"/>
                <v:stroke color="#ff660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541655</wp:posOffset>
                </wp:positionV>
                <wp:extent cx="3634740" cy="1794510"/>
                <wp:effectExtent l="5080" t="5080" r="5715" b="257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1794600"/>
                        </a:xfrm>
                        <a:prstGeom prst="cloudCallout">
                          <a:avLst>
                            <a:gd name="adj1" fmla="val 42259"/>
                            <a:gd name="adj2" fmla="val 189773"/>
                          </a:avLst>
                        </a:prstGeom>
                        <a:gradFill rotWithShape="0">
                          <a:gsLst>
                            <a:gs pos="0">
                              <a:srgbClr val="e0e0e0"/>
                            </a:gs>
                            <a:gs pos="100000">
                              <a:srgbClr val="60606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6060" stroked="t" o:allowincell="f" style="position:absolute;margin-left:189.45pt;margin-top:42.65pt;width:286.15pt;height:14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e0e0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314700" cy="2148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48120"/>
                          <a:chOff x="0" y="0"/>
                          <a:chExt cx="3314880" cy="21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1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69.15pt" coordorigin="0,0" coordsize="5220,3383">
                <v:rect id="shape_0" stroked="f" o:allowincell="f" style="position:absolute;left:0;top:0;width:5219;height:3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4:00Z</dcterms:created>
  <dc:creator>Admin</dc:creator>
  <dc:description/>
  <cp:keywords/>
  <dc:language>en-US</dc:language>
  <cp:lastModifiedBy>медиа1</cp:lastModifiedBy>
  <dcterms:modified xsi:type="dcterms:W3CDTF">2015-11-16T10:14:00Z</dcterms:modified>
  <cp:revision>2</cp:revision>
  <dc:subject/>
  <dc:title/>
</cp:coreProperties>
</file>