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УРОКА ПО ТЕМЕ «</w:t>
      </w:r>
      <w:r>
        <w:rPr>
          <w:rFonts w:cs="Times New Roman" w:ascii="Times New Roman" w:hAnsi="Times New Roman"/>
          <w:bCs/>
          <w:sz w:val="32"/>
          <w:szCs w:val="32"/>
        </w:rPr>
        <w:t>Умножение и деление степеней с одинаковыми показателям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.Н. Ролдугина учитель математики. ГБОУ СОШ №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о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 – это вариативная форма организации целенаправленного взаимодействия (деятельности и общения) учителей и учащихся, систематически применяемая (в определенные отрезки времени) для коллективного и индивидуального решения задач обучения, развития и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распределение подачи материала по времени опирается на исследования устойчивости внимания на уро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-7 минут урока – внимание рассеян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определенных условий со стороны учителя на его концентра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20 минуты урока – период наибольшей устойчивости и концентрации внимания;</w:t>
        <w:br/>
        <w:t>21-29 минуты урока – устойчивость внимания падает, увеличивается колебание внимания, количество ошибок. Требует снижение напряжения работы, расслабление внимания (переход от теоретических обоснований к примерам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-40 минуты урока – концентрация внимания в связи с поставленной целью (произвольное внимание).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Предлагаемый вариант проведения урока позволит преподавателю более наглядно и интересно познакомить учащихся с данной темой. Данный урок разработан в соответствии с темой, учитывая возрастные особенности учащихся. На уроке используется ИКТ, как сопровождение изучаемого материала, как средство организации самостоятельной работы и самопроверки учащихся. Использование ИКТ наиболее полно позволяет развивать речевые способности учащихся, увеличить объем предполагаемого для ознакомления материала, а также развивает интеллектуальные, творческие способности, обеспечивает личностно-ориентированный подход. Визуальный материал способствует лучшему закреплению и усвоению знаний и повышает мотивацию учащихся к предм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ХНОЛОГИЧЕСКАЯ КАРТА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10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дугина Светлана Николаевн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3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</w:tr>
      <w:tr>
        <w:trPr>
          <w:trHeight w:val="3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степеней с одинаковыми показателями.</w:t>
            </w:r>
          </w:p>
        </w:tc>
      </w:tr>
      <w:tr>
        <w:trPr>
          <w:trHeight w:val="3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.2015г.</w:t>
            </w:r>
          </w:p>
        </w:tc>
      </w:tr>
      <w:tr>
        <w:trPr>
          <w:trHeight w:val="3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78" w:leader="none"/>
              </w:tabs>
              <w:spacing w:lineRule="auto" w:line="276" w:before="0" w:after="0"/>
              <w:rPr>
                <w:color w:val="131313"/>
              </w:rPr>
            </w:pPr>
            <w:r>
              <w:rPr>
                <w:rStyle w:val="Fontstyle37"/>
                <w:b/>
                <w:color w:val="131313"/>
              </w:rPr>
              <w:t>Деятелъностная цель</w:t>
            </w:r>
            <w:r>
              <w:rPr>
                <w:rStyle w:val="Fontstyle37"/>
                <w:color w:val="131313"/>
              </w:rPr>
              <w:t>:</w:t>
            </w:r>
            <w:r>
              <w:rPr>
                <w:rStyle w:val="Appleconvertedspace"/>
                <w:color w:val="131313"/>
              </w:rPr>
              <w:t> </w:t>
            </w:r>
            <w:r>
              <w:rPr>
                <w:rStyle w:val="Fontstyle34"/>
                <w:color w:val="131313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      </w:r>
          </w:p>
          <w:p>
            <w:pPr>
              <w:pStyle w:val="Style31"/>
              <w:tabs>
                <w:tab w:val="clear" w:pos="708"/>
                <w:tab w:val="left" w:pos="378" w:leader="none"/>
              </w:tabs>
              <w:spacing w:lineRule="auto" w:line="276" w:before="0" w:after="0"/>
              <w:rPr>
                <w:color w:val="131313"/>
              </w:rPr>
            </w:pPr>
            <w:r>
              <w:rPr>
                <w:rStyle w:val="Fontstyle37"/>
                <w:b/>
                <w:color w:val="131313"/>
              </w:rPr>
              <w:t>Содержательная цель</w:t>
            </w:r>
            <w:r>
              <w:rPr>
                <w:rStyle w:val="Fontstyle37"/>
                <w:color w:val="131313"/>
              </w:rPr>
              <w:t>:</w:t>
            </w:r>
            <w:r>
              <w:rPr>
                <w:rStyle w:val="Appleconvertedspace"/>
                <w:color w:val="131313"/>
              </w:rPr>
              <w:t> </w:t>
            </w:r>
            <w:r>
              <w:rPr>
                <w:rStyle w:val="Fontstyle34"/>
                <w:color w:val="131313"/>
              </w:rPr>
              <w:t>закрепление и при необходимости коррекция изученных способов действий - понятий, алгоритмов и т.д. 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личностном направлении: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236" w:hanging="142"/>
              <w:rPr>
                <w:color w:val="000000"/>
              </w:rPr>
            </w:pPr>
            <w:r>
              <w:rPr/>
              <w:t>развитие самостоятельности мышлении учащихся в учебной деятельност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236" w:hanging="142"/>
              <w:rPr>
                <w:color w:val="000000"/>
              </w:rPr>
            </w:pPr>
            <w:r>
              <w:rPr/>
              <w:t>формирование индивидуальных учебно-познавательных мотивов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236" w:hanging="142"/>
              <w:rPr>
                <w:color w:val="000000"/>
              </w:rPr>
            </w:pPr>
            <w:r>
              <w:rPr/>
              <w:t>развитие самоанализа и самоконтроля при оценке результата и процесса своей деятельност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236" w:hanging="142"/>
              <w:rPr>
                <w:color w:val="000000"/>
              </w:rPr>
            </w:pPr>
            <w:r>
              <w:rPr/>
              <w:t>формирование доброжелательного отношения к иному мнению</w:t>
            </w:r>
          </w:p>
          <w:p>
            <w:pPr>
              <w:pStyle w:val="Style19"/>
              <w:spacing w:lineRule="auto" w:line="276"/>
              <w:ind w:left="236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76"/>
              <w:ind w:left="236" w:hanging="14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метапредметном направлении</w:t>
            </w:r>
            <w:r>
              <w:rPr>
                <w:i/>
                <w:iCs/>
                <w:color w:val="000000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236" w:hanging="14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ормирование умения формулировать познавательную цель, умения принимать и сохранять учебную задачу урока 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236" w:hanging="142"/>
              <w:rPr>
                <w:color w:val="000000"/>
              </w:rPr>
            </w:pPr>
            <w:r>
              <w:rPr>
                <w:color w:val="000000"/>
              </w:rPr>
              <w:t>развитие операций мышления, сравнения, сопоставления, выделения лишнего, обобщения, классификаци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236" w:hanging="142"/>
              <w:rPr>
                <w:color w:val="000000"/>
              </w:rPr>
            </w:pPr>
            <w:r>
              <w:rPr>
                <w:color w:val="000000"/>
              </w:rPr>
              <w:t>формирование отдельных составляющих исследовательской деятельности: умения выдвигать и формулировать гипотезы, умения наблюдать, делать выводы и умозаключения.</w:t>
            </w:r>
          </w:p>
          <w:p>
            <w:pPr>
              <w:pStyle w:val="Style19"/>
              <w:spacing w:lineRule="auto" w:line="276"/>
              <w:ind w:left="236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76"/>
              <w:ind w:left="236" w:hanging="14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предметном направлении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236" w:hanging="142"/>
              <w:rPr>
                <w:color w:val="000000"/>
              </w:rPr>
            </w:pPr>
            <w:r>
              <w:rPr/>
              <w:t>вывод правила умножения и деление степеней с одинаковыми показателям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 универсальных учебных действий: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мение давать правила умножения и деления степеней, понятия степени, устанавливать причинно-следственные связи;</w:t>
            </w:r>
          </w:p>
          <w:p>
            <w:pPr>
              <w:pStyle w:val="Msolistparagraphcxspmiddle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мение вести диалог на основе равноправных отношений и взаимного уважения, аргументировать свою точку зрения.</w:t>
            </w:r>
          </w:p>
          <w:p>
            <w:pPr>
              <w:pStyle w:val="Msolistparagraphcxspmiddle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целеполагание, умение самостоятельно контролировать свое время и управлять им, анализ и оценка собственной деятельности.</w:t>
            </w:r>
          </w:p>
          <w:p>
            <w:pPr>
              <w:pStyle w:val="Msolistparagraphcxsplast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умение учитывать разные мнения и стремится к координации различных позиций в сотрудничестве, 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уемые технологии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Технология деятельностного метода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учебной деятельности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Фронтальная, групповая, индивидуальна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е оборудование и материалы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К «Алгебра 7 класс»  1 и 2 часть, базовый уровень, Мордкович А.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: «Умножение и деление степеней с одинаковыми показа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конспект (печа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чки для групповой работы ( в виде снежинок); карточки для самостоятельной работы (в виде санок); карточки в виде елочных игрушек; снежинки ( трех цвет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ая 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лаборатория 5-11 класс, Упражнения для уст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лаборатория 5-11 класс, Самостоятельные рабо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айлик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ценарий проведения ур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022"/>
        <w:gridCol w:w="3260"/>
        <w:gridCol w:w="3827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формирование УУД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Мотивация к деятельности(определение темы урока, постановка цели и задач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, проверяет  готовность  к уроку, желает успе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2"/>
              <w:shd w:fill="auto" w:val="clear"/>
              <w:spacing w:before="0" w:after="0"/>
              <w:ind w:left="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41"/>
                <w:i w:val="false"/>
                <w:sz w:val="24"/>
                <w:szCs w:val="24"/>
              </w:rPr>
              <w:t xml:space="preserve">В </w:t>
            </w:r>
            <w:r>
              <w:rPr>
                <w:rStyle w:val="412pt"/>
                <w:i w:val="false"/>
              </w:rPr>
              <w:t>страну Степень ты можешь попасть,</w:t>
            </w:r>
          </w:p>
          <w:p>
            <w:pPr>
              <w:pStyle w:val="42"/>
              <w:shd w:fill="auto" w:val="clear"/>
              <w:spacing w:before="0" w:after="0"/>
              <w:ind w:left="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412pt"/>
                <w:i w:val="false"/>
              </w:rPr>
              <w:t>Зная все её свойства и правила.</w:t>
            </w:r>
          </w:p>
          <w:p>
            <w:pPr>
              <w:pStyle w:val="42"/>
              <w:shd w:fill="auto" w:val="clear"/>
              <w:spacing w:before="0" w:after="0"/>
              <w:ind w:left="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412pt"/>
                <w:i w:val="false"/>
              </w:rPr>
              <w:t>Возвести, упростить, посчитать,</w:t>
            </w:r>
          </w:p>
          <w:p>
            <w:pPr>
              <w:pStyle w:val="42"/>
              <w:shd w:fill="auto" w:val="clear"/>
              <w:spacing w:before="0" w:after="274"/>
              <w:ind w:left="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412pt"/>
                <w:i w:val="false"/>
              </w:rPr>
              <w:t>Постарайся, чтоб все было прави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ласса к работе. Наличие тетради, учеб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,  само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 с учителем и сверстниками</w:t>
            </w:r>
          </w:p>
        </w:tc>
      </w:tr>
      <w:tr>
        <w:trPr>
          <w:trHeight w:val="28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 и  пробное учебное  действ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ка  мышления  учащихся  и организация  осознания  ими  внутренней  потребности к  построению  нового способа  действ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вторение  знаний, закреплен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полняем упражнение для устного счета. (слайд № 3 ), за правильный ответ получает снеж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ыслим логически. Ищем 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ы, будьте внимательны и  найдите ошибки. (слайд № 3), за правильный ответ получает снеж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имеров на умение применять свойства степеней с одинаковыми  основаниями, анализ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бобщение, аналогия, классификация, извлечение  необходимой информации; построение речевого 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ключая  действия  саморегуляции: фиксирование  индивидуального  затруднения в  пробном  действии; волевая саморегуляция  в  ситуации 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ение  своих  мыслей  с  достаточной  полнотой и точностью; аргументация  своего 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явление места  и  причины  затрудн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становка  целей  учебной  деятельност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left="60"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 учащихся  по  исследованию  проблемной  ситуации.  </w:t>
            </w:r>
            <w:r>
              <w:rPr>
                <w:i/>
                <w:sz w:val="28"/>
                <w:szCs w:val="28"/>
              </w:rPr>
              <w:t>Слово учителя:</w:t>
            </w:r>
          </w:p>
          <w:p>
            <w:pPr>
              <w:pStyle w:val="3"/>
              <w:shd w:fill="auto" w:val="clear"/>
              <w:spacing w:lineRule="exact" w:line="322"/>
              <w:ind w:left="60"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егодня 4 декабря. А знаете, ребята, какие праздники начинаются в декабре. Вы узнаете это, если выполните первое задание в виде вот таких снежинок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слайд №4) Делимся на 3группы по цвету снежинок. </w:t>
            </w:r>
          </w:p>
          <w:p>
            <w:pPr>
              <w:pStyle w:val="3"/>
              <w:shd w:fill="auto" w:val="clear"/>
              <w:spacing w:lineRule="exact" w:line="322"/>
              <w:ind w:left="60"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праздники мы празднуем в декабре : (1 группа, 2 группа, 3 группа)</w:t>
            </w:r>
          </w:p>
          <w:p>
            <w:pPr>
              <w:pStyle w:val="3"/>
              <w:shd w:fill="auto" w:val="clear"/>
              <w:spacing w:lineRule="exact" w:line="322"/>
              <w:ind w:left="60" w:right="220" w:hanging="0"/>
              <w:jc w:val="both"/>
              <w:rPr/>
            </w:pPr>
            <w:r>
              <w:rPr>
                <w:sz w:val="24"/>
                <w:szCs w:val="24"/>
              </w:rPr>
              <w:t>Какие  правила  мы  использовали при выполнении действий.</w:t>
            </w:r>
          </w:p>
          <w:p>
            <w:pPr>
              <w:pStyle w:val="3"/>
              <w:shd w:fill="auto" w:val="clear"/>
              <w:spacing w:lineRule="exact" w:line="322"/>
              <w:ind w:left="60"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изминутка.  </w:t>
            </w:r>
            <w:r>
              <w:rPr>
                <w:bCs/>
                <w:sz w:val="24"/>
                <w:szCs w:val="24"/>
                <w:lang w:val="en-US"/>
              </w:rPr>
              <w:t>http</w:t>
            </w:r>
            <w:r>
              <w:rPr>
                <w:bCs/>
                <w:sz w:val="24"/>
                <w:szCs w:val="24"/>
              </w:rPr>
              <w:t xml:space="preserve">:// </w:t>
            </w:r>
            <w:r>
              <w:rPr>
                <w:bCs/>
                <w:sz w:val="24"/>
                <w:szCs w:val="24"/>
                <w:lang w:val="en-US"/>
              </w:rPr>
              <w:t>videouroki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net</w:t>
            </w:r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 запись  в 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кроссвор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ействия  и  правила. Прогнозирование. Сотрудничество  в  поиске  и  дей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 формулирование  цели. Решение  проблемы, построение  логической  цепи рассуждений при  умножении   и делении степеней с одинаковыми основаниям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тап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воение учащимися правильного  применения умножения  одночлена на  одночлен и возведения  одночлена в степе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сознанность восприятия, дает первичное  обобщение.</w:t>
            </w:r>
          </w:p>
          <w:p>
            <w:pPr>
              <w:pStyle w:val="3"/>
              <w:shd w:fill="auto" w:val="clear"/>
              <w:spacing w:lineRule="exact" w:line="322"/>
              <w:ind w:left="60" w:right="220" w:hanging="0"/>
              <w:rPr/>
            </w:pPr>
            <w:r>
              <w:rPr>
                <w:rStyle w:val="Style17"/>
                <w:sz w:val="28"/>
                <w:szCs w:val="28"/>
              </w:rPr>
              <w:t>Слово учителя.</w:t>
            </w:r>
            <w:r>
              <w:rPr>
                <w:sz w:val="28"/>
                <w:szCs w:val="28"/>
              </w:rPr>
              <w:t xml:space="preserve"> Скоро Новый год, а какой Новый год без елки. Давайте и мы с вами украсим елку для того, чтобы задобрить добрых духов, чтобы удача не покидала нас весь следующий год. ( </w:t>
            </w:r>
            <w:r>
              <w:rPr>
                <w:sz w:val="24"/>
                <w:szCs w:val="24"/>
              </w:rPr>
              <w:t xml:space="preserve">на карточках- игрушках записаны номера задания. Необходимо выполнить это задание, подойти к «Елке», найти ответ и прикрепить свою «игрушку», получает приз). ( слайд № 5) </w:t>
            </w:r>
          </w:p>
          <w:p>
            <w:pPr>
              <w:pStyle w:val="21"/>
              <w:shd w:fill="auto" w:val="clear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 по учебнику № 18.12 (а,б,в); № 18.19 (в,г); № 18.20 (б,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left="60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ешают задания из учебника</w:t>
            </w:r>
          </w:p>
          <w:p>
            <w:pPr>
              <w:pStyle w:val="21"/>
              <w:shd w:fill="auto" w:val="clear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.12 (а,б,в); № 18.19 (в,г); № 18.20 (б,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 соответствие. Обосновывают  свой 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с  последующей  проверкой у  дос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 своих мыслей и эмоций с достаточной  полнотой  и  точ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йствие 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 зна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работа с последующей взаимопроверко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ординирует работу учащихся по выполнению самостоятельной работы и проверяет правильность выполнения предложенных за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3"/>
              <w:shd w:fill="auto" w:val="clear"/>
              <w:spacing w:lineRule="exact" w:line="322" w:before="0" w:after="52"/>
              <w:ind w:right="420" w:hanging="0"/>
              <w:rPr>
                <w:sz w:val="24"/>
                <w:szCs w:val="24"/>
              </w:rPr>
            </w:pPr>
            <w:r>
              <w:rPr>
                <w:rStyle w:val="Style17"/>
              </w:rPr>
              <w:t>Слово учител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йчас зима. А какая зима на селе без катания на санках с горки? У нас сани с секретом. Они поедут, если выполните задание</w:t>
            </w:r>
            <w:r>
              <w:rPr>
                <w:sz w:val="24"/>
                <w:szCs w:val="24"/>
              </w:rPr>
              <w:t>. (раздаются сани с заданиями). (слайд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 на  два варианта Обмениваются  тетрадями  и проверяют  ответы  друг  у друга с последующей проверкой на  дос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множать и делить степени с одинаковыми осн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ознание учащимися  своей учебной  деятельности, самооценка результатов  своей  деятельности  и своего класс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итог учебного задания и организует самооценку  результатов учащихся. Формирует возможные настроения учащихся. Если вам понравился урок, и вы чувствуете, что тему поняли, то выбирайте смайлик счаст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рок прошел  так  себе, то смайлик без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рок понравился, но не всё ещё понятно, то смайлик печ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аботы на уроке и подведение итогов самими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/з §17-18,№ 17.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21 задание  на карточке  разгадайте  сло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 мы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 оценка процесса и результатов 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 основе 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 понимание причин  успеха  и  неуспеха в учебной  деятельност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style37"/>
    <w:qFormat/>
    <w:rPr/>
  </w:style>
  <w:style w:type="character" w:styleId="Fontstyle34">
    <w:name w:val="fontstyle3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360" w:after="0"/>
    </w:pPr>
    <w:rPr>
      <w:rFonts w:ascii="Times New Roman" w:hAnsi="Times New Roman" w:cs="Times New Roman"/>
      <w:i/>
      <w:i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86" w:before="0" w:after="0"/>
      <w:ind w:hanging="960"/>
    </w:pPr>
    <w:rPr>
      <w:rFonts w:ascii="Times New Roman" w:hAnsi="Times New Roman" w:cs="Times New Roman"/>
      <w:sz w:val="27"/>
      <w:szCs w:val="27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51:00Z</dcterms:created>
  <dc:creator>СВЕТИК</dc:creator>
  <dc:description/>
  <cp:keywords/>
  <dc:language>en-US</dc:language>
  <cp:lastModifiedBy>Пользователь</cp:lastModifiedBy>
  <cp:lastPrinted>2015-12-17T01:40:00Z</cp:lastPrinted>
  <dcterms:modified xsi:type="dcterms:W3CDTF">2015-12-16T21:43:00Z</dcterms:modified>
  <cp:revision>23</cp:revision>
  <dc:subject/>
  <dc:title>ТЕХНОЛОГИЧЕСКАЯ КАРТА УРОКА </dc:title>
</cp:coreProperties>
</file>