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ЗУЛЬТА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участия в окружном этапе  областной научной конференции школьников в 2016 году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693"/>
        <w:gridCol w:w="1417"/>
        <w:gridCol w:w="3686"/>
        <w:gridCol w:w="2977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руководит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ужно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кина Дарь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пенов Кайрат Галимж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очвенно -растительного покрова п.г.т. Усть-Кинельский в районе микрорайона Студе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уровня социально – ситуационной тревожности у подростков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лияние минеральных удобрений на развитие саженцев дуба черешчатого (</w:t>
            </w:r>
            <w:r>
              <w:rPr>
                <w:sz w:val="28"/>
                <w:szCs w:val="28"/>
                <w:lang w:val="en-US"/>
              </w:rPr>
              <w:t>Quer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bur</w:t>
            </w:r>
            <w:r>
              <w:rPr>
                <w:sz w:val="28"/>
                <w:szCs w:val="28"/>
              </w:rPr>
              <w:t>) в условиях лесостепной зоны Самарского Заволжь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Максим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Усовершенствование агрегатных узлов автомодели </w:t>
            </w:r>
            <w:r>
              <w:rPr>
                <w:sz w:val="28"/>
                <w:szCs w:val="28"/>
                <w:lang w:val="en-US"/>
              </w:rPr>
              <w:t>EAG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C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- 01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акин Кирил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алиментарного фактора на гематологические показатели животн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рова Д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некоторых свойств лекарственных препарат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ний пейзаж  в творчестве русских и современных молодых художни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юдмил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а Юлия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нты в финансовой математике (математика кредита)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кин Денис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е величины и соотношения между ним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ник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характер в английских пословиц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Юл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2:00Z</dcterms:created>
  <dc:creator>ШкЛаб</dc:creator>
  <dc:description/>
  <dc:language>en-US</dc:language>
  <cp:lastModifiedBy>медиа1</cp:lastModifiedBy>
  <cp:lastPrinted>2016-02-25T14:46:00Z</cp:lastPrinted>
  <dcterms:modified xsi:type="dcterms:W3CDTF">2016-04-22T07:12:00Z</dcterms:modified>
  <cp:revision>2</cp:revision>
  <dc:subject/>
  <dc:title/>
</cp:coreProperties>
</file>