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It Was The Best Year Ever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МК «Английский в фокусе» 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Spotligh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: Английский язык дл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чальной школы (2-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4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ласс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 – Н.И. Быкова, Д. Дули, М.Д. Поспелов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. Эванс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Teacher: Good morning, our guests, parents and pupils. Today we are going to show you a performance where you can see what we have learnt for three years. Let’s get started!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pil 1. : When we came to school we were little children and we knew nothing. But very soon we began to learn a lot of subjects such as Russia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Pupil 2: Mathematic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pil 3: Ar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pil 4: Geograph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pil 5: Physical Educ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pil 6: Scienc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pil 7: Histor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pil 8: And, of course, English! Now we have grown and we know a lot of words, songs and rule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upil 9: We can understand and speak Englis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Pupil 10: So, welcome to our fairy country named “Spotlight”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исполняют песню из упр. 1, с. 4 “</w:t>
      </w:r>
      <w:r>
        <w:rPr>
          <w:rFonts w:cs="Times New Roman" w:ascii="Times New Roman" w:hAnsi="Times New Roman"/>
          <w:lang w:val="en-US"/>
        </w:rPr>
        <w:t>Hel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verybody</w:t>
      </w:r>
      <w:r>
        <w:rPr>
          <w:rFonts w:cs="Times New Roman" w:ascii="Times New Roman" w:hAnsi="Times New Roman"/>
        </w:rPr>
        <w:t xml:space="preserve">!”, после этого герои книги (Ларри, Лулу, Пако, Майа, Чаклз и дядя Гарри) выстраиваются в одну сторону, а все остальные учащиеся в противоположную. Начинают вести диалог-знаком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ерои комикса: </w:t>
      </w:r>
      <w:r>
        <w:rPr>
          <w:rFonts w:cs="Times New Roman" w:ascii="Times New Roman" w:hAnsi="Times New Roman"/>
          <w:lang w:val="en-US"/>
        </w:rPr>
        <w:t>Hel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ildren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Whatareyournames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ти: </w:t>
      </w:r>
      <w:r>
        <w:rPr>
          <w:rFonts w:cs="Times New Roman" w:ascii="Times New Roman" w:hAnsi="Times New Roman"/>
          <w:lang w:val="en-US"/>
        </w:rPr>
        <w:t>Hello</w:t>
      </w:r>
      <w:r>
        <w:rPr>
          <w:rFonts w:cs="Times New Roman" w:ascii="Times New Roman" w:hAnsi="Times New Roman"/>
        </w:rPr>
        <w:t xml:space="preserve">! Каждый представляется по имени, затем все вместе говорят: </w:t>
      </w:r>
      <w:r>
        <w:rPr>
          <w:rFonts w:cs="Times New Roman" w:ascii="Times New Roman" w:hAnsi="Times New Roman"/>
          <w:lang w:val="en-US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ssi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en-US"/>
        </w:rPr>
        <w:t>Where are you fro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оикомикса</w:t>
      </w:r>
      <w:r>
        <w:rPr>
          <w:rFonts w:cs="Times New Roman" w:ascii="Times New Roman" w:hAnsi="Times New Roman"/>
          <w:lang w:val="en-US"/>
        </w:rPr>
        <w:t>: We are from a fairy country Spotlight. Nice to meet you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lang w:val="en-US"/>
        </w:rPr>
        <w:t xml:space="preserve">: Nice to meet you, too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оикомикса</w:t>
      </w:r>
      <w:r>
        <w:rPr>
          <w:rFonts w:cs="Times New Roman" w:ascii="Times New Roman" w:hAnsi="Times New Roman"/>
          <w:lang w:val="en-US"/>
        </w:rPr>
        <w:t>: Where do you liv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lang w:val="en-US"/>
        </w:rPr>
        <w:t>: We live in Ust-Kinelskyi and we are very friendly and have a lot of friends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ученики рассказывают историю о своих друзьях (два человека). Рассказчики и те, о ком рассказывают, делают шаг вперед и представляют свои описания друз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lang w:val="en-US"/>
        </w:rPr>
        <w:t xml:space="preserve">: And also we have good families. I want to tell you about my family! </w:t>
      </w: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сказыв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еро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икса</w:t>
      </w:r>
      <w:r>
        <w:rPr>
          <w:rFonts w:cs="Times New Roman" w:ascii="Times New Roman" w:hAnsi="Times New Roman"/>
          <w:lang w:val="en-US"/>
        </w:rPr>
        <w:t>: Thank you for your stories! You are really good friends and you have really good families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lang w:val="en-US"/>
        </w:rPr>
        <w:t xml:space="preserve">: And what do you do in your fairy country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оикомикса</w:t>
      </w:r>
      <w:r>
        <w:rPr>
          <w:rFonts w:cs="Times New Roman" w:ascii="Times New Roman" w:hAnsi="Times New Roman"/>
          <w:lang w:val="en-US"/>
        </w:rPr>
        <w:t>: We study, help our parents, song songs, visit each other and go to the zoo! Lookatouralbum</w:t>
      </w:r>
      <w:r>
        <w:rPr>
          <w:rFonts w:cs="Times New Roman" w:ascii="Times New Roman" w:hAnsi="Times New Roman"/>
        </w:rPr>
        <w:t>: Все садятся на стулья, а ученик рассказывает стихотворение из упр. 1, с. 58, на интерактивной доске показываются картинки с изображение того, о чем он говорит.  После этого появляется заставка «В зоопарке» и герои комикса разыгрывают сценку «В зоопарке» из упр. 3, с. 59. Аплодисменты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lang w:val="en-US"/>
        </w:rPr>
        <w:t xml:space="preserve">: Today you are our guests and we want to make you a Pirate’s fruit salad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яются декорации, выносится стол с продуктами, и разыгрывается диалог из упр. 3, с. 4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lang w:val="en-US"/>
        </w:rPr>
        <w:t>: We are so sorry for our salad! But we have some sweets for you! Hereyouare</w:t>
      </w:r>
      <w:r>
        <w:rPr>
          <w:rFonts w:cs="Times New Roman" w:ascii="Times New Roman" w:hAnsi="Times New Roman"/>
        </w:rPr>
        <w:t xml:space="preserve">! Герои диалога раздают всем конфе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ерои комикса и дети: </w:t>
      </w:r>
      <w:r>
        <w:rPr>
          <w:rFonts w:cs="Times New Roman" w:ascii="Times New Roman" w:hAnsi="Times New Roman"/>
          <w:lang w:val="en-US"/>
        </w:rPr>
        <w:t>Thankyouforsweets</w:t>
      </w:r>
      <w:r>
        <w:rPr>
          <w:rFonts w:cs="Times New Roman" w:ascii="Times New Roman" w:hAnsi="Times New Roman"/>
        </w:rPr>
        <w:t xml:space="preserve"> (все вмес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оикомикса</w:t>
      </w:r>
      <w:r>
        <w:rPr>
          <w:rFonts w:cs="Times New Roman" w:ascii="Times New Roman" w:hAnsi="Times New Roman"/>
          <w:lang w:val="en-US"/>
        </w:rPr>
        <w:t xml:space="preserve">:  We know you are going to finish the fourth form and, of course, we will meet with each other next year! We are so happy that you are our friends!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lang w:val="en-US"/>
        </w:rPr>
        <w:t xml:space="preserve">: We too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 выходят и строятся полукругом и исполняют песню из упр. 2, с. 112. На последней строчке все дети поднимают листочки с надписью “</w:t>
      </w:r>
      <w:r>
        <w:rPr>
          <w:rFonts w:cs="Times New Roman" w:ascii="Times New Roman" w:hAnsi="Times New Roman"/>
          <w:lang w:val="en-US"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e</w:t>
      </w:r>
      <w:r>
        <w:rPr>
          <w:rFonts w:cs="Times New Roman" w:ascii="Times New Roman" w:hAnsi="Times New Roman"/>
        </w:rPr>
        <w:t xml:space="preserve">!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4:00Z</dcterms:created>
  <dc:creator>Леля</dc:creator>
  <dc:description/>
  <dc:language>en-US</dc:language>
  <cp:lastModifiedBy>Admin</cp:lastModifiedBy>
  <dcterms:modified xsi:type="dcterms:W3CDTF">2017-08-24T08:34:00Z</dcterms:modified>
  <cp:revision>2</cp:revision>
  <dc:subject/>
  <dc:title/>
</cp:coreProperties>
</file>