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  Усть-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Ю.А. 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Г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  Усть-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Н. Ролд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№2 с углубленным изучением отдельных предметов п.г.т. Усть-Кинельский городского округа Кинель Самарской области на 2018-2021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. 3.1 изложить в следующей редакции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3.1. Система оплаты труда работников Учреждения  устанавливается коллективным договором, локальными нормативными актами в соответствии с нормативными актами Самарской области.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П. 3.5 изложить в следующей редакции: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3.5.</w:t>
      </w:r>
      <w:r>
        <w:rPr>
          <w:rFonts w:eastAsia="MS Mincho;ＭＳ 明朝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работная плата выплачивается не реже, чем каждые полмесяца, но не позднее 15 календарных дней со дня окончания периода, за который она начислена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нями выплаты заработной платы являются: 7 число (заработная плата за вторую половину месяца  за предыдущий месяц) и 22 число (заработная плата за первую половину месяца за текущий месяц) каждого месяца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выплате заработной платы за вторую половину месяца работник получает  под подпись расчетный листок с указанием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меров иных сумм, начисленных работнику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меров и оснований произведенных удержаний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щей денежной суммы, подлежащей выплате.</w:t>
      </w:r>
    </w:p>
    <w:p>
      <w:pPr>
        <w:pStyle w:val="Style16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а расчетного листка утверждается работодателем с учетом мнения выборного органа первичной профсоюзной организации.»</w:t>
      </w:r>
    </w:p>
    <w:p>
      <w:pPr>
        <w:pStyle w:val="Msonormalmailrucssattributepostfix"/>
        <w:numPr>
          <w:ilvl w:val="0"/>
          <w:numId w:val="1"/>
        </w:numPr>
        <w:spacing w:before="0" w:after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. 3.5 изложить в следующей редакции:</w:t>
      </w:r>
    </w:p>
    <w:p>
      <w:pPr>
        <w:pStyle w:val="Msonormalmailrucssattributepostfix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14. Переработка рабочего времени воспитателей, помощников воспитателей, сторожей, вахтеров, работников пищеблока, вследствие неявки сменяющего работника или родителей, является сверхурочной работой. Сверхурочная работа оплачивается за первые два часа работы не менее чем в полуторном размере, за последующие часы - не менее чем в двойном размере часовой тарифной ставки. Исчисление часовой тарифной ставки производится по следующей формуле: (оклад + компенсационные выплаты + стимулирующие выплаты) / норма часов в учетном месяце.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Msonormalmailrucssattributepostfix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Абзац 2 П. 3.17 изложить в следующей редакц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: после выхода на работу из отпуска по уходу за ребенком до достижения им возраста трех лет - не менее чем на один год; не более чем за один год - до наступления права для назначения страховой пенсии по старости; не менее чем на 6 месяцев - по окончании длительной болезни, длительного отпуска, предоставляемого до одного года».</w:t>
      </w:r>
    </w:p>
    <w:p>
      <w:pPr>
        <w:pStyle w:val="31"/>
        <w:numPr>
          <w:ilvl w:val="0"/>
          <w:numId w:val="1"/>
        </w:numPr>
        <w:ind w:left="0" w:firstLine="567"/>
        <w:rPr>
          <w:rFonts w:eastAsia="Calibri"/>
          <w:bCs/>
          <w:iCs/>
        </w:rPr>
      </w:pPr>
      <w:r>
        <w:rPr>
          <w:rFonts w:eastAsia="Calibri"/>
          <w:bCs/>
          <w:iCs/>
        </w:rPr>
        <w:t>П. 4.21 изложить в следующей редакции:</w:t>
      </w:r>
    </w:p>
    <w:p>
      <w:pPr>
        <w:pStyle w:val="31"/>
        <w:ind w:firstLine="567"/>
        <w:rPr/>
      </w:pPr>
      <w:r>
        <w:rPr>
          <w:rFonts w:eastAsia="Calibri"/>
          <w:bCs/>
          <w:iCs/>
        </w:rPr>
        <w:t>«</w:t>
      </w:r>
      <w:r>
        <w:rPr/>
        <w:t>4.21.</w:t>
        <w:tab/>
        <w:t>Работникам предоставляются ежегодные дополнительные оплачиваемые отпуска:</w:t>
      </w:r>
    </w:p>
    <w:p>
      <w:pPr>
        <w:pStyle w:val="31"/>
        <w:rPr/>
      </w:pPr>
      <w:r>
        <w:rPr/>
        <w:t>- за ненормированный рабочий день – 7 дней;</w:t>
      </w:r>
    </w:p>
    <w:p>
      <w:pPr>
        <w:pStyle w:val="31"/>
        <w:rPr/>
      </w:pPr>
      <w:r>
        <w:rPr/>
        <w:t>- за условия труда на рабочих местах которые по результатам специальной оценки условий труда отнесены к вредным 2, 3 или 4-го класса – 7 дней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и дополнения вступают в силу со дня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4:00Z</dcterms:created>
  <dc:creator>ГосЗакупки</dc:creator>
  <dc:description/>
  <cp:keywords/>
  <dc:language>en-US</dc:language>
  <cp:lastModifiedBy>Admin</cp:lastModifiedBy>
  <dcterms:modified xsi:type="dcterms:W3CDTF">2019-06-04T05:08:00Z</dcterms:modified>
  <cp:revision>4</cp:revision>
  <dc:subject/>
  <dc:title/>
</cp:coreProperties>
</file>