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школьного этапа областного конкурса «Взлёт» исследовательских проектов обучающихся образовательных организаций в Самарской области в 2019-2020 учебном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проведения Конкурса «Взлёт», его организационное, методическое обеспечение, порядок участия в Конкурсе «Взлёт» и определения победителей и призёров, требования к исследовательским проектам, представляемым на Конкурсе «Взлё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нкурс «Взлёт» проводится в целях повышения эффективности выявления и развития творчески одарённой молодёжи в сфере науки, техники и технологий, повышения мотивации молодых талантов к занятиям творческой деятельностью, укрепления творческих связей «школа – вуз», повышения качества научного руководства выполняемыми обучающимися индивидуальных проектов исследовательского характе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задачи Конкурса «Взлёт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тивация к дальнейшей творческой деятельности обучающихся образовательных организаций Самарской обла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ворчески одарённых обучаю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Конкурсе «Взлёт» на добровольной основе принимают участие обучающиеся 8 – 11 классов, реализующих основные и дополнительные общеобразовательные программы. Участниками Конкурса «Взлёт» являются обучающиеся, представившие в установленный срок для оценки завершённые индивидуальные проекты научно-исследовательской направленности (далее – проекты)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6. Конкурс «Взлёт» проводится по следующим предметным направления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Естественные науки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Технические науки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ественно-гуманитарные наук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екций Конкурса «Взлёт» в разрезе предметных направлений приводится в Приложении 1. В зависимости от количества участников Конкурса «Взлёт», решением Жюри некоторые секции могут быть объединены или исключены. </w:t>
      </w:r>
      <w:r>
        <w:rPr>
          <w:b/>
          <w:sz w:val="28"/>
          <w:szCs w:val="28"/>
        </w:rPr>
        <w:t xml:space="preserve">В каждой секции должно быть не менее 5 участ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Жюри Конкурса «Взлёт»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оводит экспертизу исследовательских проектов, представленных к участию в Конкурсе «Взлёт», на предмет соответствия требованиям, определённым настоящим положением и даёт оценку творческого уровня. Жюри может отклонить работу от участия в публичной защите в случае, если она не соответствует требованиям, определённым настоящим положением, реферативные и описательные работы к рассмотрению не принимают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ет проекты участников Конкурса «Взлёт» в процессе публичной защи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правляет в оргкомитет предложения о передаче работы</w:t>
      </w:r>
      <w:r>
        <w:rPr>
          <w:color w:val="000000"/>
          <w:sz w:val="28"/>
          <w:szCs w:val="28"/>
        </w:rPr>
        <w:t xml:space="preserve"> для рассмотрения на другой секции, если содержание проекта не соответствует заявленной сек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искуссию на секции по представленным проекта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творческого уровня проектов участников публичной защиты определяет победителей и призёров Конкурса «Взлёт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оргкомитет Конкурса «Взлёт» отчёты о результатах провед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оведения Конкурса «Взлё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 результатам школьного этапа Конкурса «Взлёт» победителям и призёрам начисляются дополнительные балл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ёр (3 место) школьного этапа – 1 бал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ёр (2 место) школьного этапа – 2 балл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(1 место) школьного этапа – 3 бал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 После заслушивания докладов на очном туре Конкурса «Взлёт» и дискуссии Жюри секции оценивает в закрытом режиме представленные проекты по системе критериев, в соответствии с Приложением 3 к настоящему Полож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по каждому частному критерию принимается большинством голосов присутствующих членов Жюри секции. При равенстве голосов решающим является голос председателя Жюри секции, при его отсутствии на заседании – голос члена Жюри секции, избранного председателем в начале заседания. Протокол заседания с результатами оценки проектов направляется в оргкомитет Конкурса «Взлё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На основании полученных итоговых баллов проектов рассчитывается общий творческий рейтинг участников Конкурса «Взлёт». Результаты заносятся в итоговую таблицу результатов участников, представляющую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5. По итогам Конкурса «Взлёт» апелляции не принимаются, итоговые баллы не пересматриваю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основании общего творческого рейтинга авторов проектов по каждой секции Конкурса «Взлёт» определяются один победитель (первое место) и призёры (второе и третье место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Количество победителей и призёров Конкурса «Взлёт» по каждой секции определяется жюри и составляет не более 30 % от общего числа участников Конкурса «Взлёт» по соответствующей сек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астники Конкурса «Взлёт», набравшие наибольшее количество баллов, признаются победителями или призёрами Конкурса «Взлёт» при условии, что количество набранных ими баллов превышает половину максимально возможных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обедители не определены, определяются только призё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3. Призёрами Конкурса «Взлёт» в пределах установленной квоты победителей и призёров признаются все участники, следующие в итоговой таблице за победителе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у участника Конкурса «Взлёт», определяемого в пределах установленной квоты победителей и призёров, в качестве призёра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ризнаются призёр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из участников не признаётся призёр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Список победителей и призёров Конкурса «Взлёт» утверждается организатором Конкурса «Взлё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бедители и призёры Конкурса «Взлёт» награждаются диплом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го конкурса «Взлё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х проектов обучающихся </w:t>
      </w:r>
    </w:p>
    <w:p>
      <w:pPr>
        <w:pStyle w:val="Normal"/>
        <w:jc w:val="right"/>
        <w:rPr/>
      </w:pPr>
      <w:r>
        <w:rPr>
          <w:sz w:val="28"/>
          <w:szCs w:val="28"/>
        </w:rPr>
        <w:t>в 2019-2020 учебном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екций областного </w:t>
      </w:r>
      <w:r>
        <w:rPr>
          <w:sz w:val="28"/>
          <w:szCs w:val="28"/>
        </w:rPr>
        <w:t xml:space="preserve">конкурса «Взлё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х проектов обучающихся образовательных организац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2019-2020 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с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и информационные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 и медиц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 и крае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иационная и космическая техника, механика и астроно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творчество, энергетика и тран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 и сельское хозяй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, архитектура и охрана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остроение, приборостроение и робототех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 и менедж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я и педагог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ология и искусств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пра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ложению о проведении школьного этап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ного конкурса «Взлё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следовательских проектов обучающихс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 2019-2020 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формлению проектов, представляемых на школьный этап областного конкурса «Взлёт» исследовательских проектов обучающихс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2019-2020 учебном г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«Взлёт» допускаются работы, имеющие характер и структуру научного исслед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роекта набирается на компьютере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стандартных страницах белой бумаги формата А 4 (210 × 297 мм., горизонталь – 210 мм.). Кегль шрифта основного текста 12 пунктов, ненаклонный, межстрочный интервал 1,5. Для заголовков разрешается использовать шрифт 14 пунктов, полужирный. Гарнитура шрифта - семейств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. Поля: слева – 25 мм., справа – 10 мм., снизу и сверху – 20 мм.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проекта – до 20 страниц (без приложений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 должно быть построено по определённой структуре, которая является общепринятой для научных труд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лементами этой структуры в порядке их расположения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итульный лист – содержит наименование темы исследовательской работы, предметное направление, название секции, в адрес которой направляется работа, наименование образовательного учреждения (по Уставу), на базе которого выполнялась работа, информацию об авторе (фамилия, имя, отчество, класс) и руководителе (фамилия, имя, отчество, должность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отац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ключевых сл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ечатка презент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отация имеет размер не более 1000 символов. В ней кратко отражается цель проекта, использованные методы, указывается, в чём состоит исследовательская составляющая проекта, перечисляются основные полученные результа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 (не более восьми) отражают основное содержание проек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главлении приводятся пункты проекта с указанием страни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 введении кратко обосновывается актуальность выбранной темы, цель и содержание поставленных задач, формулируется объект и предмет исследования, указывается выбранный метод (или методы) исследования, обосновывается исследовательский характер проекта, указывается его связь с приоритетными направлениями и критическими технологиями развития науки, техники и технологий и Российской Федерации и Самарской области, связь с организациями/предприятиями при выполнении проекта, тематикой собственных исследований научного консультанта и руководителя, сообщается, в чём заключается значимость и (или) прикладная ценность полученных результатов, приводится характеристика источников для написания работы и краткий обзор имеющейся по данной теме литерату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проекта подробно приводится методика и техника исследования, даются сведения об объёме исследования, излагаются и обсуждаются полученные результаты. Содержание основной части должно точно соответствовать теме проекта и полностью её раскрыва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держит основные выводы, к которым автор пришёл в процессе анализа избранного материала. При этом должна быть подчёркнута их самостоятельность, новизна, теоретическое и (или) практическое (прикладное) значение полученных результатов. При оценке экспертами работ учитывается и грамотность текс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заключения приводится список использованных источников (библиографический список). В тексте должны быть ссылки на тот или иной научный источник (номер ссылки соответствует порядковому номеру источника в списке литературы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писка использованных источников приводится распечатка кадров презентации работы, которую автор планирует использовать при своём докладе на очном этапе Конкурса «Взлё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риложении помещают вспомогательные или дополнительные материалы. В случае необходимости можно привести дополнительные таблицы, рисунки, графики и т.д., если они помогут лучшему пониманию полученных результатов. Приложения могут занимать до 10 дополнительных страниц. Приложения должны быть пронумерованы и озаглавлены. В тексте доклада на них должны содержаться ссылки. В исследовательских работах по информационным технологиям в качестве приложения должен быть представлен программный модуль на диске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М/РС совместимых компьюте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 предметные секции работы принимаются только на русском языке. Защита на секциях «Английский язык», «Немецкий язык», «Французский язык» может происходить на иностранном языке (по желанию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ложению о проведении школьного этапа областного конкурса «Взлё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следовательских проектов обучающихся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в 2019-2020 учебном году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ценки проектов</w:t>
      </w:r>
      <w:r>
        <w:rPr>
          <w:sz w:val="28"/>
          <w:szCs w:val="28"/>
        </w:rPr>
        <w:t xml:space="preserve">, представляемых на школьный этап областного конкурса «Взлёт» исследовательских проектов обучающихс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2019-2020 учебном году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44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 и баллы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Характер работ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реферативный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исследовательский, т.е. в работе имеется результат, который был неочевиден до её выполнения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кроме 1, автор сопоставляет полученный результат с известными аналогичными результатами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иоритетность научно-технического направлени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обычное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приоритетное в соответствии с Президентским перечнем 2011 год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приоритетное в соответствии с перечнем для Самарской области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Связь с предприятиями и организациям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работа не имеет практического значения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– результаты работы могут быть использованы конкретным предприятием (организацией) – есть справк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результаты работы уже используются конкретным предприятием (организацией) – есть справк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Имеется обзор проблематики по научно-техническому направлению, в котором выполнена работа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анализ отсутствуе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знает историю развития направления, его перспективы, учёных и названия их рабо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знает об отдельных научных школах в России и за рубежом, их отличия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Имеется обзор литературы по теме работ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отсутствуе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имеется из одного – двух источников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имеется из нескольких источников, увязан с темой работы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Освоены дополнительные знания, умения, навыки сверх школьной программы (с учётом возраста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не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– освоены достаточно простые, не требующие больших затрат времени, не носящие универсального характер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освоены требующие достаточных затрат времени, универсального характер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Используются математические метод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 – нет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используется традиционный, сравнительно несложный математический аппара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используется достаточно сложный для школьника математический аппарат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Используются экспериментальные метод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не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использовано обычное школьное оборудование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результаты эксперимента статистически обработаны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– использовано оборудование, отличное от обычного школьного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Разработаны специальные средства для выполнения работы (программы для ЭВМ, экспериментальные установки, модели, технические устройства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не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разработаны достаточно простые средства, не требующие больших затрат времени, высокой квалификации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разработаны средства, требующие достаточных затрат времени или высокой квалификации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Проводится многопараметрическое качественное исследование объекта (процесса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отсутствуе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проводится по небольшому числу параметров с использованием простейших средств обработки данных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проводится по большому числу параметров с использованием специальных методов и средств анализа данных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Получены новые научные результат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отсутствую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предположительно, принадлежат, в основном, научному руководителю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предположительно, получены совместно с научным руководителем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– предположительно, получены, в основном, самим учащимся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Имеются оригинальные иде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оригинальные идеи отсутствую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использованы оказавшиеся эффективными непривычные, неожиданные приёмы в оформлении/изложении результатов работы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использованы идеи, приёмы, методы из других областей науки, неожиданные в контексте выполненной работы, имеющие значение лишь для отдельных её элементов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– использованы идеи, приёмы, методы из других областей науки, неожиданные в контексте выполненной работы, имеющие существенное значение для работы в целом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Качество оформления работ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неряшливое, неграмотное, непонятное описание работы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работа оформлена аккуратно, описание чётко, последовательно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работа оформлена аккуратно, описание чётко, последовательно, понятно, грамотно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Глубина самооценки проекта его участником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листы самооценки отсутствую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представлены листы самооценки не всеми участниками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представлены всеми участниками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– адекватная оценка проекта участниками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 Соответствие доклада теме работы, представленной в проекте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в основном не соответствуе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частично соответствуе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полностью соответствует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 Качество презентации и доклада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чрезвычайно низкий уровень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презентация неряшливая, хаотичная, доклад непонятен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презентация хорошая, но доклад частично понятен, требует много дополнительных вопросов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 – хорошие презентация и доклад, но чтение с лист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– хорошие презентация и доклад, свободная грамотная речь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 Качество ответов на вопросы и дискусси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чрезвычайно низкое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не отвечает правильно на большинство вопросов, слабо владеет терминологией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 правильно отвечает практически на все вопросы, владеет терминологи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– в дополнение к п.2, уверенно ведёт дискуссию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 Личный вклад участника в выполнение проекта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проект выполнен не самостоятельно, участник в нём совсем не ориентируется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не полностью владеет материалом проект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полностью владеет материалом проекта, но его личное участие невелико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– личный вклад участника в выполнение проекта значителен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– уровень самостоятельности в выполнении проекта весьма высок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09:00Z</dcterms:created>
  <dc:creator>Медиацентр</dc:creator>
  <dc:description/>
  <cp:keywords/>
  <dc:language>en-US</dc:language>
  <cp:lastModifiedBy>Пользователь User</cp:lastModifiedBy>
  <cp:lastPrinted>2016-02-02T14:26:00Z</cp:lastPrinted>
  <dcterms:modified xsi:type="dcterms:W3CDTF">2020-02-26T04:33:00Z</dcterms:modified>
  <cp:revision>275</cp:revision>
  <dc:subject/>
  <dc:title/>
</cp:coreProperties>
</file>