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04265" cy="1152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6" w:hRule="atLeast"/>
        </w:trPr>
        <w:tc>
          <w:tcPr>
            <w:tcW w:w="9570" w:type="dxa"/>
            <w:tcBorders/>
          </w:tcPr>
          <w:p>
            <w:pPr>
              <w:pStyle w:val="Heading1"/>
              <w:spacing w:before="0" w:after="150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ноября  2015 года № 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" w:after="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ого этапа Всероссийского педагогического конкурса «Серафимовский учитель»</w:t>
      </w:r>
    </w:p>
    <w:p>
      <w:pPr>
        <w:pStyle w:val="Normal"/>
        <w:spacing w:lineRule="auto" w:line="360" w:before="24" w:after="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инельского управления министерства образования и науки  Самарской области на 2015 год и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и педагогов, эффективно работающих в области духовно-нравственного просвещения, повышения их общественного статуса, популяризации их лучших достижений, содействия формированию духовно и культурно насыщенной среды, способствующей нравственному становлению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ложение о педагогическом конкурсе «Серафимовский учитель»  (далее – Конкурс) (Приложение 1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состав оргкомитета окружного Конкурса (Приложение 2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став жюри окружного этапа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БОУ ДПО ЦПК «Кинельский Ресурсный центр» Самарской области (Гулиной А.В.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овать и провести окружной этап Конкурса до 15 ноября 2015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Кинельского образовательного округа обеспечить участие учащихся и педагогов в Конкур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 распоряжения  возложить   на  Исаеву И.Б., начальника  отдела реализации образовательных программ   Кинельского   управления  министерства  образования  и   науки  Сама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правления                                                         С.Ю.Полищу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617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к распоряж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ого Мои НС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ноября   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дагогическом конкурсе «Серафимовский учитель – 2015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 педагогическом конкурсе «Серафимовский учитель» (далее – Конкурс) определяет цели и задачи Конкурса, порядок и сроки его проведения, требования к участникам Конкурса, требования к оформлению конкурсной документации, принципы организации подведения итогов и награждения победителей Конкурса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ью Конкурса является поддержка педагогов, эффективно работающих в области духовно-нравственного просвещения, повышение их общественного статуса, популяризация их лучших достижений, содействие формированию духовно и культурно насыщенной среды, способствующей нравственному становлению детей и молодеж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ощрение педагогов, реализующих эффективные программы и проекты в области духовно-нравственного просвещ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профессионального сообщества в сфере разработки и реализации программ, технологий и методик духовно-нравственного просвещения, развитие профессиональных и личных связей между специалистам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ессиональная экспертиза эффективных практик духовно-нравственного просвещения, их популяризация и распространение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общедоступной базы данных об образовательных и воспитательных практиках в сфере духовно-нравственного просвещ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держка проектов по созданию «дружественной» ребенку среды обитания, формированию духовно и культурно насыщенной развивающей среды, способствующей нравственному становлению детей и молодеж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держка программ и проектов духовно-нравственного и патриотического воспитания образовательных учреждений Кинельского округа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держка музейных культурно-образовательных программ и экспозиционно-выставочных проектов духовно-нравственной направлен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Направления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по следующим направлениям просветительской деятельности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Разработка и внедрение авторских программ, курсов, учебно-методических комплексов и пособий в области духовно-нравственного просвещения детей дошкольного, младшего, среднего и старшего школьного возрас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зработка и реализация программ духовно-нравственного воспитания, ориентированных на отдельные социальные категории (дети-сироты, дети, оставшиеся без попечения родителей, дети с ограниченными возможностями здоровь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Организация воспитательной работы и духовно-нравственного просвещения на основе краеведческого материал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Духовно-просветительская работа с родителям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Разработка и внедрение программ и проектов в сфере гражданско-патриотического воспит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Общественно-значимые проекты и программы, направленные на духовное возрождение сел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Разработка паломнических и туристических маршрутов с духовно-просветительской и образовательной составляющей для учащихся и молодежи, программ семейного туризм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Реализация детских и молодежных медийных, информационных проектов и программ в области духовно-нравственного просвещ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Разработка и реализация комплексных программ духовно-нравственного просвещения, организующих взаимодействие региональных и муниципальных органов власти, учреждений образования, здравоохранения, социальной защиты, культуры, спорта, предпринимательства, некоммерческих организаци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 Реализация духовно-просветительских проектов экологической направлен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Участники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курс проводится среди работников образовательных учреждений Кинельского образовательного окру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На Конкурс представляются следующие виды работ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тально разработанные и апробированные программы духовно-нравственного просвещения, включая планы уроков, лекций, занятий, классных часов, сценарии культурных, спортивных, просветительских и других мероприятий с указанием применяемых дидактических средств и диагностического инструментар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мплексные программы духовно-нравственного просвещения, реализованные в практической деятельност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ффективные технологии и практики, способствующие нравственному становлению детей и молодеж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Участие автора (разработчика) в Конкурсе может быть инициировано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удовым коллективом (органом самоуправления) учреждения по основному месту работы кандидата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дминистрацией учреждения по основному месту работы кандидата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ославным приходом, монастырём, епархиальным учреждением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ой организаци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Каждый заявитель имеет право на выдвижение одной заявки, в которой указывается автор разработки или группа авторов (до трех человек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Участниками Конкурса могут быть исключительно программы и проекты, которые внедрены в учебно-воспитательный процесс учреждения и практическую деятельность организаций на момент проведения Конкурса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Требования к оформлению документов на участие в Конкурс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Организация, выдвигающая работника для участия в Конкурсе, направляет в Конкурсную комиссию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ка и регистрационный лист документов для участия в Конкурсе (приложения 1 и 2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равка о деятельности кандидата, заверенная руководителем выдвигающей организаци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ва отзыва с оценкой профессионального уровня заявител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зыв по церковной линии, содержащий оценку включенности кандидата в православную традицию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Справка о деятельности кандидата должна отражать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туальность представленной программы (проекта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ессиональный уровень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зможность внедрения результатов в практику (с указанием видов и типов - учреждений, способных к трансляции данной программы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ответствие православной традиции и направлениям деятельности, перечисленным в разделе 3 настоящего Полож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Документы, направляемые в электронном виде, оформляются в редакторе Microsoft Word 2003, шрифт Times New Roman, размер шрифта 14пт, интервал 1,5 пт, поля – по 2,5 см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рядок проведения Конкурса и экспертизы конкурсных материал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Заявки и прилагаемые к ним документы направляются в Конкурсную комиссию до 13 ноября текущего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Заявки и прилагаемые к ним документы представляются на Конкурс в электронном виде (на диске) и на бумажном носител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Заявки принимаются  по адресу: г. Кинель, ул. Украинская, 50 (ГБОУ ДПО ЦПК «Кинельский Ресурсный центр»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Заявки, поступившие в Конкурсную комиссию позднее даты окончания приема заявок, к участию в Конкурсе не допускаются. Организаторы Конкурса не несут ответственности за работу почтовых служб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Работы, заявки которых признаются соответствующими условиям Конкурса, проходят экспертную оценку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 и награждение лауреатов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бедители  Конкурса решением жюри награждаются дипломами Кинельского управления министерства и образования Самар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Участники Конкурса, не ставшие лауреатами, получают сертификат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Работы, набравшие по результатам работы экспертов максимальное число баллов публикуются в сборнике программ по духовно-нравственному просвещению детей и молодежи и направляются для участия во Всероссийском педагогическом конкурсе «Серафимовский учитель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</w:t>
        <w:br/>
        <w:t xml:space="preserve">распоряжению Кинельского </w:t>
      </w:r>
    </w:p>
    <w:p>
      <w:pPr>
        <w:pStyle w:val="Normal"/>
        <w:spacing w:lineRule="exact" w:line="32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</w:t>
        <w:br/>
        <w:t>образования и науки</w:t>
        <w:br/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оргкомитета Конкурс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на Анна Васильевна, директор ГБОУ ДПО ЦПК «Кинельский Ресурсный центр»;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Лилия Тагировна, методист ГБОУ ДПО ЦПК «Кинельский Ресурсный центр»;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екова Марина Михайловна, руководитель Центра духовно-нравственного образования СИПКРО (по согласованию).</w:t>
      </w:r>
    </w:p>
    <w:p>
      <w:pPr>
        <w:pStyle w:val="Normal"/>
        <w:spacing w:lineRule="auto" w:line="36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</w:t>
        <w:br/>
        <w:t xml:space="preserve">распоряжению Кинельского </w:t>
      </w:r>
    </w:p>
    <w:p>
      <w:pPr>
        <w:pStyle w:val="Normal"/>
        <w:spacing w:lineRule="exact" w:line="3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</w:t>
        <w:br/>
        <w:t>образования и науки</w:t>
        <w:br/>
        <w:t>Сама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ЧЛЕНЫ ЖЮРИ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2"/>
        <w:gridCol w:w="326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Ма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духовно-нравственного образования СИПКРО (по согласованию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КР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Лилия Таг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ОУ ДПО ЦПК «Кинельский Ресурс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Кинельский Ресурс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жар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 начальных клас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ководитель ОМО учителей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pacing w:val="-4"/>
                <w:sz w:val="28"/>
                <w:szCs w:val="28"/>
              </w:rPr>
              <w:t>ГБОУ СОШ № 10  г. о. Кин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орзенкова Ольга Тимоф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лен регионального методического объединения учителей О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pacing w:val="-4"/>
                <w:sz w:val="28"/>
                <w:szCs w:val="28"/>
              </w:rPr>
              <w:t>ГБОУ СОШ № 3  г. о. Кинель ГБОУ СОШ № 10  г. о. Кин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БОУ СОШ пос. Комсомольский м.р. Кинел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Ма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pacing w:val="-4"/>
                <w:sz w:val="28"/>
                <w:szCs w:val="28"/>
              </w:rPr>
              <w:t>ГБОУ СОШ № 2 п. г. т. Усть-Кинельский  г. о. Кин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екова 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БОУ СОШ  с. Бобровка</w:t>
            </w:r>
          </w:p>
          <w:p>
            <w:pPr>
              <w:pStyle w:val="Style15"/>
              <w:spacing w:before="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. р. Кинельск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tbl>
      <w:tblPr>
        <w:tblW w:w="516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3"/>
      </w:tblGrid>
      <w:tr>
        <w:trPr/>
        <w:tc>
          <w:tcPr>
            <w:tcW w:w="51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онный номер № ______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егистрации _______________ 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ную комиссию по проведению педагогического конкурса «Серафимовский учитель»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ие в педагогическом конкурсе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рафимовский учитель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звание выдвигающей организации)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претендент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вигает ______________________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участника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работы _____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лное наименование учреждения в соответствии с Уставом, юридический адрес, номера телефона, факса)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места постоянного проживания Претендента: 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индекс, субъект РФ, город, район, улица, дом, квартира, код, телефон, e-mail)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выдвигающей организации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    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                                            (подпись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а и дата заседания органа Заявителя по выдвижению Претендента на участие в конкурсе _______________________________________________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 _______________________________    ________________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                                                  (подпись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ную комиссию по проведению педагогического конкурса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ерафимовский учитель»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атайство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ыдвижении для участия в педагогическом конкурс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звание ходатайствующей организации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атайствует за_______________________________________________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и должность участника, наименование ОУ, район/город, субъект РФ)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ыдвижении для участия в педагогическом конкурсе «Серафимовский учитель» за высокое профессиональное мастерство и значительный вклад в области духовно-нравственного просвещ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ходатайстве раскрываются показатели практической значимости результатов педагогической деятельности педагогического работника и научно-практическое значение опыта в деле духовно-нравственного просвещ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ывается значимость и эффективность распространения опыта педагогического работника и его значение в области духовно-нравственного просвещ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мер и дата протокола заседания _______________________________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_______________________________    ___________________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                          Подпись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                                             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</w:t>
      </w:r>
    </w:p>
    <w:tbl>
      <w:tblPr>
        <w:tblW w:w="50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</w:tblGrid>
      <w:tr>
        <w:trPr/>
        <w:tc>
          <w:tcPr>
            <w:tcW w:w="5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онный номер № ______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егистрации _______________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истрационный лист документов для участия в конкурсе </w:t>
      </w:r>
    </w:p>
    <w:tbl>
      <w:tblPr>
        <w:tblW w:w="10408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1"/>
        <w:gridCol w:w="6902"/>
        <w:gridCol w:w="992"/>
        <w:gridCol w:w="1193"/>
      </w:tblGrid>
      <w:tr>
        <w:trPr/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6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документов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явка на участие в конкурсе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равка о деятельности кандидата, заверенная руководителем выдвигающей организации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зывы с оценкой профессионального уровня заявителя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датайство православного прихода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яется Конкурсной комиссией: </w:t>
      </w:r>
    </w:p>
    <w:tbl>
      <w:tblPr>
        <w:tblW w:w="10349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ущен к участию в конкурсе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да) 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допущен к участию в конкурсе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нет)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технической группы _________________________ / _________/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проведения технической экспертизы ______________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конкурсной комиссии _________________ / _______________/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Times New Roman" w:hAnsi="Times New Roman" w:eastAsia="Times New Roman" w:cs="Times New Roman"/>
      <w:b/>
      <w:bCs/>
      <w:color w:val="3C61A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C61A5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4:00Z</dcterms:created>
  <dc:creator>user</dc:creator>
  <dc:description/>
  <cp:keywords/>
  <dc:language>en-US</dc:language>
  <cp:lastModifiedBy>Admin</cp:lastModifiedBy>
  <dcterms:modified xsi:type="dcterms:W3CDTF">2015-11-10T10:14:00Z</dcterms:modified>
  <cp:revision>2</cp:revision>
  <dc:subject/>
  <dc:title/>
</cp:coreProperties>
</file>