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99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ЕН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446304 Самарская область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традный,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изкультурников, 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Телефон: (84661) 2-36-94, факс: 2-36-94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sz w:val="23"/>
                <w:szCs w:val="23"/>
                <w:lang w:val="en-US"/>
              </w:rPr>
              <w:t>uprobraz@samtel.ru</w:t>
            </w:r>
          </w:p>
        </w:tc>
        <w:tc>
          <w:tcPr>
            <w:tcW w:w="4643" w:type="dxa"/>
            <w:tcBorders/>
          </w:tcPr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управления образования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/>
            </w:pPr>
            <w:r>
              <w:rPr>
                <w:sz w:val="26"/>
                <w:szCs w:val="26"/>
              </w:rPr>
              <w:t>начальных, средних и высших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х</w:t>
            </w:r>
          </w:p>
          <w:p>
            <w:pPr>
              <w:pStyle w:val="3"/>
              <w:ind w:left="31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__</w:t>
            </w:r>
            <w:r>
              <w:rPr>
                <w:sz w:val="24"/>
                <w:szCs w:val="24"/>
              </w:rPr>
              <w:t>05.06.2014 г.____ №___789</w:t>
            </w:r>
            <w:r>
              <w:rPr/>
              <w:t>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ой Международной научно-исследовательской конференции</w:t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>молодых исследователей (старшеклассников и студентов)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. Наука. Профессия»</w:t>
      </w:r>
    </w:p>
    <w:p>
      <w:pPr>
        <w:pStyle w:val="Normal"/>
        <w:spacing w:lineRule="atLeast" w:line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радненское управление министерства образования и науки Самарской области, совместно с Общероссийским Союзом Общественных организаций «Всероссийский молодежный центр ОЛИМП», Межрегиональным управлением Службы Банка России по финансовым рынкам в Юго-Восточном регионе (г. Самара), Самарским филиалом ЗАО "Регистраторское общество "СТАТУС", АНО «Центр поддержки гражданских инициатив «Содействие» при поддержке Федерального Агентства по делам молодежи (Отдел регионального взаимодействия, поддержки молодежных проектов и организаций ФАДМ), Департамента дополнительного образования и молодежной политики Министерства образования и науки Российской Федерации и Редакции «Учительской газеты» проводят </w:t>
      </w:r>
      <w:r>
        <w:rPr>
          <w:b/>
          <w:sz w:val="28"/>
          <w:szCs w:val="28"/>
        </w:rPr>
        <w:t>27-30 января 2015 года</w:t>
      </w:r>
      <w:r>
        <w:rPr>
          <w:sz w:val="28"/>
          <w:szCs w:val="28"/>
        </w:rPr>
        <w:t xml:space="preserve"> в г. Отрадный Самарской област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ую Международную научно-исследовательскую конференцию старшеклассников и студентов «Образование. Наука. Профессия»</w:t>
      </w:r>
      <w:r>
        <w:rPr>
          <w:sz w:val="28"/>
          <w:szCs w:val="28"/>
        </w:rPr>
        <w:t xml:space="preserve"> (далее Конференция)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ференции</w:t>
      </w:r>
      <w:r>
        <w:rPr>
          <w:sz w:val="28"/>
          <w:szCs w:val="28"/>
        </w:rPr>
        <w:t>: привлечение учащейся молодежи к исследовательской деятельности, реализация творческого потенциала старшеклассников и студентов, поддержка работы школьных и студенческих научно-исследовательских обществ, расширение региональных контактов в сфере научно-технической и научно-исследовательской деятельности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учащиеся и воспитан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сех видов общеобразовательных учреждений,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мут участие представители Министерства образования и науки Самарской области, Образовательного фонда содействия детям военнослужащих из отдаленных городков, гарнизонов и ЗАТО, российских государственных и негосударственных учреждений высшего и среднего профессионального образования, научных обществ, общественных организаций, научно-исследовательских учреждений, предприятий и организаций.</w:t>
      </w:r>
    </w:p>
    <w:p>
      <w:pPr>
        <w:pStyle w:val="Normal"/>
        <w:spacing w:lineRule="atLeast" w:line="16"/>
        <w:ind w:firstLine="426"/>
        <w:jc w:val="both"/>
        <w:rPr/>
      </w:pPr>
      <w:r>
        <w:rPr>
          <w:sz w:val="28"/>
          <w:szCs w:val="28"/>
        </w:rPr>
        <w:t>Программа Конференции включает в себя проведение защиты научно-исследовательских работ по секциям, выставки научно-технического творчества молодежи, встречи с представителями высших учебных заведений Самары, Москвы и других регионов РФ, профессионалами-практиками, мастер-классы преподавателей вузов, культурную программу, подведение итогов и торжественную церемонию открытия и закрытия мероприятия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всем участникам вручаются дипломы участника, а их научным руководителям грамоты. Победители и призеры конференции награждаются дипломами и сертификатами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условия участия смотрите на портале </w:t>
      </w:r>
      <w:hyperlink r:id="rId3">
        <w:r>
          <w:rPr>
            <w:rStyle w:val="InternetLink"/>
            <w:b/>
            <w:sz w:val="28"/>
            <w:szCs w:val="28"/>
          </w:rPr>
          <w:t>http://intellectportal.ru/</w:t>
        </w:r>
      </w:hyperlink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научно-исследовательские работы на участие в данном мероприятии принимаются на портале </w:t>
      </w:r>
      <w:hyperlink r:id="rId4">
        <w:r>
          <w:rPr>
            <w:rStyle w:val="InternetLink"/>
            <w:b/>
            <w:sz w:val="28"/>
            <w:szCs w:val="28"/>
          </w:rPr>
          <w:t>http://intellectportal.ru/</w:t>
        </w:r>
      </w:hyperlink>
      <w:r>
        <w:rPr>
          <w:b/>
          <w:sz w:val="28"/>
          <w:szCs w:val="28"/>
        </w:rPr>
        <w:t xml:space="preserve"> до 01 ноября 2014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еренции в приложении.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-549910</wp:posOffset>
            </wp:positionV>
            <wp:extent cx="1158240" cy="87693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В.И.Гу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чкуров А.В. главный специалист отдела развития образования8(84661)236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ой Международной научн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старшеклассников и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. Наука. Професс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крытая Международная научно-исследовательская конференция молодых исследователей является ежегодным конкурсом докладов и творческих работ учащихся.</w:t>
      </w:r>
    </w:p>
    <w:p>
      <w:pPr>
        <w:pStyle w:val="TextBodyIndent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ь конференции:</w:t>
      </w:r>
      <w:r>
        <w:rPr>
          <w:szCs w:val="24"/>
        </w:rPr>
        <w:t xml:space="preserve"> способствовать развитию интеллектуально и творчески одарённых старшеклассников и студентов и формированию навыков научной и творческой деятельности.</w:t>
      </w:r>
    </w:p>
    <w:p>
      <w:pPr>
        <w:pStyle w:val="TextBodyIndent"/>
        <w:ind w:firstLine="426"/>
        <w:rPr>
          <w:szCs w:val="24"/>
        </w:rPr>
      </w:pPr>
      <w:r>
        <w:rPr>
          <w:b/>
          <w:i/>
          <w:szCs w:val="24"/>
        </w:rPr>
        <w:t>Место проведения:</w:t>
      </w:r>
      <w:r>
        <w:rPr>
          <w:szCs w:val="24"/>
        </w:rPr>
        <w:t>. Конференция проводится на территории Отрадненского управления министерства образования и науки Самарской области, г. Отрадный, Самарская область.</w:t>
      </w:r>
    </w:p>
    <w:p>
      <w:pPr>
        <w:pStyle w:val="TextBodyIndent"/>
        <w:ind w:firstLine="426"/>
        <w:rPr>
          <w:szCs w:val="24"/>
        </w:rPr>
      </w:pPr>
      <w:r>
        <w:rPr>
          <w:b/>
          <w:i/>
          <w:szCs w:val="24"/>
        </w:rPr>
        <w:t>Учредители конференции:</w:t>
      </w:r>
      <w:r>
        <w:rPr>
          <w:szCs w:val="24"/>
        </w:rPr>
        <w:t xml:space="preserve"> Министерство образования и науки Самарской области, Общероссийский Союз Общественных организаций «Всероссийский молодежный центр ОЛИМП», Отрадненское управление министерства образования и науки Самарской области, АНО Центр поддержки гражданских инициатив «Содействие».</w:t>
      </w:r>
    </w:p>
    <w:p>
      <w:pPr>
        <w:pStyle w:val="TextBodyIndent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  <w:t>ВУЗы-партнеры конференци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Поволжская государственная социально-гуманитарная академ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Самарский государствен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Самарский государственный эконом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Самарский государственный архитектурно-строитель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Самарская государственная сельскохозяйственная академ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ГБОУ ВПО «Самарский государственный университет путей сообще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ГБОУ ВПО «Самарский государственный аэрокосмический университет имени академика С.П. Королева (национальный исследовательский университет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ГБОУ ВПО «Самарский государственный медицинский университет» Федерального агентства по здравоохранению и социальному развитию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НОУ ВПО «Самарский медицинский институт «РЕАВИЗ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ОУ ДПО «Самарский областной институт повышения квалификации и переподготовки работников образова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БОУ ДПО «Региональный социопсихологический центр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ОУ ДПО «Центр развития образования городского округа Самар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НОУ ВПО «Международный институт рынк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ститут</w:t>
      </w:r>
      <w:r>
        <w:rPr>
          <w:rFonts w:eastAsia="Calibri"/>
          <w:sz w:val="24"/>
          <w:szCs w:val="24"/>
        </w:rPr>
        <w:t xml:space="preserve"> экологии Волжского бассейна Российской академии наук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ГОУ ВПО «Самарск</w:t>
      </w:r>
      <w:r>
        <w:rPr>
          <w:sz w:val="24"/>
          <w:szCs w:val="24"/>
        </w:rPr>
        <w:t>ий</w:t>
      </w:r>
      <w:r>
        <w:rPr>
          <w:rFonts w:eastAsia="Calibri"/>
          <w:sz w:val="24"/>
          <w:szCs w:val="24"/>
        </w:rPr>
        <w:t xml:space="preserve"> государственн</w:t>
      </w:r>
      <w:r>
        <w:rPr>
          <w:sz w:val="24"/>
          <w:szCs w:val="24"/>
        </w:rPr>
        <w:t>ый</w:t>
      </w:r>
      <w:r>
        <w:rPr>
          <w:rFonts w:eastAsia="Calibri"/>
          <w:sz w:val="24"/>
          <w:szCs w:val="24"/>
        </w:rPr>
        <w:t xml:space="preserve"> областно</w:t>
      </w:r>
      <w:r>
        <w:rPr>
          <w:sz w:val="24"/>
          <w:szCs w:val="24"/>
        </w:rPr>
        <w:t>й</w:t>
      </w:r>
      <w:r>
        <w:rPr>
          <w:rFonts w:eastAsia="Calibri"/>
          <w:sz w:val="24"/>
          <w:szCs w:val="24"/>
        </w:rPr>
        <w:t xml:space="preserve"> университет (Наяновой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</w:t>
      </w: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Б</w:t>
      </w:r>
      <w:r>
        <w:rPr>
          <w:rFonts w:eastAsia="Calibri"/>
          <w:sz w:val="24"/>
          <w:szCs w:val="24"/>
        </w:rPr>
        <w:t>ОУ ВПО «Тольяттинск</w:t>
      </w:r>
      <w:r>
        <w:rPr>
          <w:sz w:val="24"/>
          <w:szCs w:val="24"/>
        </w:rPr>
        <w:t>ий</w:t>
      </w:r>
      <w:r>
        <w:rPr>
          <w:rFonts w:eastAsia="Calibri"/>
          <w:sz w:val="24"/>
          <w:szCs w:val="24"/>
        </w:rPr>
        <w:t xml:space="preserve"> государственн</w:t>
      </w:r>
      <w:r>
        <w:rPr>
          <w:sz w:val="24"/>
          <w:szCs w:val="24"/>
        </w:rPr>
        <w:t>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амарск</w:t>
      </w:r>
      <w:r>
        <w:rPr>
          <w:sz w:val="24"/>
          <w:szCs w:val="24"/>
        </w:rPr>
        <w:t>ий филиал ГБОУ ВПО</w:t>
      </w:r>
      <w:r>
        <w:rPr>
          <w:rFonts w:eastAsia="Calibri"/>
          <w:sz w:val="24"/>
          <w:szCs w:val="24"/>
        </w:rPr>
        <w:t xml:space="preserve"> «Московский городской педагог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Московский государственный машиностроительный</w:t>
      </w:r>
      <w:r>
        <w:rPr>
          <w:sz w:val="24"/>
          <w:szCs w:val="24"/>
        </w:rPr>
        <w:t xml:space="preserve"> университет «МАМ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Московский государственный технический универси</w:t>
      </w:r>
      <w:r>
        <w:rPr>
          <w:sz w:val="24"/>
          <w:szCs w:val="24"/>
        </w:rPr>
        <w:t>тет им. Н.Э. Бауман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Московский государственный университет дизайна и технологи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Московский государственный университет им. М.В. Ломонос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БОУ ВПО «Российский университет театрального искусства – ГИТИС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</w:t>
      </w: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Б</w:t>
      </w:r>
      <w:r>
        <w:rPr>
          <w:rFonts w:eastAsia="Calibri"/>
          <w:sz w:val="24"/>
          <w:szCs w:val="24"/>
        </w:rPr>
        <w:t>ОУ ВПО «Московск</w:t>
      </w:r>
      <w:r>
        <w:rPr>
          <w:sz w:val="24"/>
          <w:szCs w:val="24"/>
        </w:rPr>
        <w:t>ий</w:t>
      </w:r>
      <w:r>
        <w:rPr>
          <w:rFonts w:eastAsia="Calibri"/>
          <w:sz w:val="24"/>
          <w:szCs w:val="24"/>
        </w:rPr>
        <w:t xml:space="preserve"> государственн</w:t>
      </w:r>
      <w:r>
        <w:rPr>
          <w:sz w:val="24"/>
          <w:szCs w:val="24"/>
        </w:rPr>
        <w:t>ый</w:t>
      </w:r>
      <w:r>
        <w:rPr>
          <w:rFonts w:eastAsia="Calibri"/>
          <w:sz w:val="24"/>
          <w:szCs w:val="24"/>
        </w:rPr>
        <w:t xml:space="preserve"> университет технологий и управле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АОУ ВПО «Национальный исследовательский университет «Высшая школа экономик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Волгоградская государственная сельскохозяйственная академ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БОУ ВПО «Волгоградский государственный социально-педагог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БОУ ВПО «Оренбургский государствен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БОУ ВПО «Мичуринский государственный аграрный университет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АОУ ВПО «Уральский федеральный университет им. первого президента России Б.Н. Ельцин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Уральская государственная академия ветеринарной медицины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</w:t>
      </w: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Б</w:t>
      </w:r>
      <w:r>
        <w:rPr>
          <w:rFonts w:eastAsia="Calibri"/>
          <w:sz w:val="24"/>
          <w:szCs w:val="24"/>
        </w:rPr>
        <w:t>ОУ ВПО «Алтайск</w:t>
      </w:r>
      <w:r>
        <w:rPr>
          <w:sz w:val="24"/>
          <w:szCs w:val="24"/>
        </w:rPr>
        <w:t>ая</w:t>
      </w:r>
      <w:r>
        <w:rPr>
          <w:rFonts w:eastAsia="Calibri"/>
          <w:sz w:val="24"/>
          <w:szCs w:val="24"/>
        </w:rPr>
        <w:t xml:space="preserve"> государственн</w:t>
      </w:r>
      <w:r>
        <w:rPr>
          <w:sz w:val="24"/>
          <w:szCs w:val="24"/>
        </w:rPr>
        <w:t>ая</w:t>
      </w:r>
      <w:r>
        <w:rPr>
          <w:rFonts w:eastAsia="Calibri"/>
          <w:sz w:val="24"/>
          <w:szCs w:val="24"/>
        </w:rPr>
        <w:t xml:space="preserve"> педагогическ</w:t>
      </w:r>
      <w:r>
        <w:rPr>
          <w:sz w:val="24"/>
          <w:szCs w:val="24"/>
        </w:rPr>
        <w:t>ая академ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Костромской государственный университет им. Н.А. Некрас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ГБОУ ВПО «Северо-восточный государственный университет» г. Магадан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ГБОУ ВПО «Белгородский государственный технологический университет им. В.Г. Шух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У ВПО «Сибирск</w:t>
      </w:r>
      <w:r>
        <w:rPr>
          <w:sz w:val="24"/>
          <w:szCs w:val="24"/>
        </w:rPr>
        <w:t>ая</w:t>
      </w:r>
      <w:r>
        <w:rPr>
          <w:rFonts w:eastAsia="Calibri"/>
          <w:sz w:val="24"/>
          <w:szCs w:val="24"/>
        </w:rPr>
        <w:t xml:space="preserve"> академ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финансов и банковского дел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БОУ ДПО НСО </w:t>
      </w:r>
      <w:r>
        <w:rPr>
          <w:color w:val="000000"/>
          <w:sz w:val="24"/>
          <w:szCs w:val="24"/>
        </w:rPr>
        <w:t>"Институт развития образования Новосибирской области"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У ДПО «Институт развития образования Омской област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4"/>
          <w:szCs w:val="24"/>
        </w:rPr>
        <w:t>Балашовск</w:t>
      </w:r>
      <w:r>
        <w:rPr>
          <w:sz w:val="24"/>
          <w:szCs w:val="24"/>
        </w:rPr>
        <w:t>ий институт (филиал</w:t>
      </w:r>
      <w:r>
        <w:rPr>
          <w:rFonts w:eastAsia="Calibri"/>
          <w:sz w:val="24"/>
          <w:szCs w:val="24"/>
        </w:rPr>
        <w:t>) ГБОУ ВПО «Саратовский государственный университет им. Н.Г. Чернышевского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реванский филиал ФГБОУ ВПО «Московский государственный университет экономики, статистики и информатики» (МЭСИ)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 конферен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. (Заочный) - </w:t>
      </w:r>
      <w:r>
        <w:rPr>
          <w:b/>
          <w:sz w:val="24"/>
          <w:szCs w:val="24"/>
        </w:rPr>
        <w:t>01 июня 2014 года – 01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sz w:val="24"/>
          <w:szCs w:val="24"/>
        </w:rPr>
        <w:t xml:space="preserve">. На экспертизу представляются заявки и научно-исследовательские работы молодых исследователей не скаченные с Интернета. </w:t>
      </w:r>
      <w:r>
        <w:rPr>
          <w:b/>
          <w:sz w:val="24"/>
          <w:szCs w:val="24"/>
        </w:rPr>
        <w:t>Экспертный совет оценивает присланные работы и рецензирует их</w:t>
      </w:r>
      <w:r>
        <w:rPr>
          <w:sz w:val="24"/>
          <w:szCs w:val="24"/>
        </w:rPr>
        <w:t>, по следующим критериям</w:t>
      </w:r>
      <w:r>
        <w:rPr>
          <w:szCs w:val="24"/>
        </w:rPr>
        <w:t xml:space="preserve">: </w:t>
      </w:r>
      <w:r>
        <w:rPr>
          <w:sz w:val="24"/>
          <w:szCs w:val="24"/>
        </w:rPr>
        <w:t>постановка проблемы, актуальность, формулирование цели и задач, обзор литературы, методы решения, выводы, библиографический спис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сле 15 ноября 2014 года на электронный адрес участника (научного руководителя) отправляется оценочный лист и рецензия на его работу, а также уведомление о допуске на очный тур конференции или отказе в очном участ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. (Очный) – </w:t>
      </w:r>
      <w:r>
        <w:rPr>
          <w:b/>
          <w:sz w:val="24"/>
          <w:szCs w:val="24"/>
        </w:rPr>
        <w:t>27 - 30 января 2015 года</w:t>
      </w:r>
      <w:r>
        <w:rPr>
          <w:sz w:val="24"/>
          <w:szCs w:val="24"/>
        </w:rPr>
        <w:t>. Участники выступают с 7-8-минутным докладом.</w:t>
      </w:r>
    </w:p>
    <w:p>
      <w:pPr>
        <w:pStyle w:val="TextBodyIndent"/>
        <w:ind w:firstLine="426"/>
        <w:rPr/>
      </w:pPr>
      <w:r>
        <w:rPr>
          <w:b/>
          <w:i/>
          <w:szCs w:val="24"/>
        </w:rPr>
        <w:t>Подготовку и проведение</w:t>
      </w:r>
      <w:r>
        <w:rPr>
          <w:szCs w:val="24"/>
        </w:rPr>
        <w:t xml:space="preserve"> обеспечивает оргкомитет, создаваемый на один год. В его состав входят преподаватели ведущих вузов страны, методисты и педагоги образовательных учреждений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и</w:t>
      </w:r>
      <w:r>
        <w:rPr>
          <w:sz w:val="24"/>
          <w:szCs w:val="24"/>
        </w:rPr>
        <w:t xml:space="preserve"> формируются оргкомитетом с учётом поданных заявок и соответствуют следующим направлениям рабо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иология», «География», «Математика», «Физика», «Химия», «Окружающая среда и экология», «Культурология», «История с древнейших времен д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, «Истор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в.», «Краеведение мемориальное», «Краеведение историческое», «Лингвистика русская», «Лингвистика иноязычная», «Литературоведение», «Педагогика и психология», «Политология и право», «Экономика», «Социология», «Государственное и муниципальное управление», «Медицина», «Информационные технологии», «Военное дело», «Дизайн», «Сервис и туризм», «Журналистика», «Техническое творчество и робототехника", «Инструменты и механизмы функционирования финансовой системы» </w:t>
      </w:r>
      <w:r>
        <w:rPr>
          <w:i/>
          <w:sz w:val="24"/>
          <w:szCs w:val="24"/>
        </w:rPr>
        <w:t>(рекомендации по выбору темы к данной секции смотрите ниже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конференц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тельская конференция не имеет жёстких тематических ограничений, непременным условием является лишь творческий подход. Приоритет отдаётся работам, содержащим самостоятельный подход к заявленной теме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и конференции</w:t>
      </w:r>
    </w:p>
    <w:p>
      <w:pPr>
        <w:pStyle w:val="TextBodyIndent"/>
        <w:ind w:firstLine="426"/>
        <w:rPr/>
      </w:pPr>
      <w:r>
        <w:rPr>
          <w:szCs w:val="24"/>
        </w:rPr>
        <w:t>В конференции принимают участие учащиеся 9-11 классов всех видов общеобразовательных учреждений,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TextBodyIndent"/>
        <w:ind w:firstLine="426"/>
        <w:rPr/>
      </w:pPr>
      <w:r>
        <w:rPr>
          <w:b/>
          <w:i/>
          <w:szCs w:val="24"/>
        </w:rPr>
        <w:t>Желательно представить индивидуальные работы без соавторства</w:t>
      </w:r>
      <w:r>
        <w:rPr>
          <w:szCs w:val="24"/>
        </w:rPr>
        <w:t>. В случае выполнения коллективного исследования работу рекомендуется разбить на части и каждый автор представляет свою часть исследования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участия в конференции</w:t>
      </w:r>
    </w:p>
    <w:p>
      <w:pPr>
        <w:pStyle w:val="Normal"/>
        <w:tabs>
          <w:tab w:val="clear" w:pos="720"/>
          <w:tab w:val="left" w:pos="1495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 01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sz w:val="24"/>
          <w:szCs w:val="24"/>
        </w:rPr>
        <w:t xml:space="preserve"> заявки и научно-исследовательские работы на участие в данном мероприятии принимаются на портале </w:t>
      </w:r>
      <w:hyperlink r:id="rId6">
        <w:r>
          <w:rPr>
            <w:rStyle w:val="InternetLink"/>
            <w:b/>
            <w:sz w:val="24"/>
            <w:szCs w:val="24"/>
          </w:rPr>
          <w:t>http://intellectportal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исследовательским работам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 конференцию принимаются научные, исследовательские, прикладные и творческие работы объемом до 15-20 печатных страниц (приложения в этот объем не входя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выполнена самостоятельно (допускается участие консультантов). Особенную ценность представляют результаты, полученные самостоятельно при анализе и обработке материала, что должно быть отражено в тексте: наличие самостоятельно сделанных выводов, оценок, предложений, высказывание собственного мнения на тему представляемой рабо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продемонстрировать знание автором вопросов, связанных с будущей професси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, затронутая в работе, должна быть, по возможности, оригинальной, либо должно быть оригинальным ее решени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боте ценится творчество, интеллектуальная продуктивность, открытие и генерация новых идей;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труктура работы: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Рецензия консультанта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лушателям схема подготовки основной части работ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вопрос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 сделано к настоящему времени по рассматриваемому вопрос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существующих технологических процессов, концепций, теорий, методик и т.п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ть предложения, идея автора, ее преимущ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перед существующими образцами (теориями, методиками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ац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для ЭВМ, предлагаемые в работах, должны сопровождать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ложением алгоритма решения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программ, входных и выходных данных, распечатки программы и результа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ом результатов численного решения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характеристики вычислительной техники, на которой решалась задач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учно-исследовательские работы должны предусматрива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скрытие заявленной темы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личие анализа материала, его обобщение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воей точки зрения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Грамотное изложение материал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олностью скопированные из ресурсов Интернета, не рассматриваются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рабо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К рассмотрению в конференции принимаются работы, написанные участником конференции лично, без использования готовых материалов из сети Интернет и других источ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Материалы из сети Интернет и других источников должны быть переработаны в соответствии с основной темой работы, и использоваться, только как вспомогательный материал, с наличием соответствующих ссыл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Работы, предоставляемые на конференцию, должны быть напечатаны на компьютере через полтора интервала с использованием шрифта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 (или другой аналогичный), размер «12», через полтора интерва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На титульном листе необходимо указать: тему, фамилия, имя, отчество автора – участника, город, регион, образовательное учреждение. При наличии консультанта – фамилия, имя, отчество консультанта, место его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Аннотация (объемом не более 1 страницы) оформляется на отдельном листе и в работу не вши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В самом начале, во введении, напишите своими словами, почему вы выбрали именно эту тему, чем именно она вам интересна, и ваше отношение к тем вопросам, которые вы планируете затрагивать в рабо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 Следует подумать об удобстве чтения: оглавление можно поместить и в самом начале, до введ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 Все страницы работы, включая иллюстрации и приложения, нумеруются по порядку от титульного листа до последней страницы (цифра «1» на титульном листе не ставится, нумерация начинается с введения, с номера «3»). Страницы нумеруются арабскими цифрами. Номер страницы можно поставить в любом месте страницы, на ваше усмотр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 Иллюстрации, таблицы, графики располагаются непосредственно после текста, в котором они упоминаются. На них должны быть ссылки в тексте работы. Иллюстрации, таблицы, графики, помещенные в работе, должны иметь названия, при необходимости – пояснения, а также собственную нумерацию (арабскими цифрами) по порядку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 Если в работе приводятся формулы или уравнения, то они выделяются из текста в отдельную строку; пояснения символов и числовых коэффициентов приводятся под формул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 Приложения оформляются как продолжение работы на ее последних страницах, располагать каждое приложение нужно на новой странице в порядке появления на них ссылок в тексте. Приложение должно иметь заголовок, напечатанный прописными буквами. В правом верхнем углу над заголовком прописными буквами должно быть напечатано слово «ПРИЛОЖЕНИЕ». Если приложений в работе более одного, их следует нумеровать арабскими или римскими цифрами порядковой нумераци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 В заключении приводятся выводы. Еще раз напоминаем, что выводы необходимо написать простым, понятным языком – так, как если бы вы рассказывали о своих выводах друзьям, не знакомым с тематикой ваш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 В конце работы следует привести список использованных источников, включая Интернет-источники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оформления ссылок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Обычно ссылки оформляются в соответствии с требованиями ГОСТ 2003 года. для данной конференции мы частично изменили требования с целью облегчить оформление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Для аргументации собственных доводов автор работы может привести понравившуюся цитату. Каждая цитата должна сопровождаться ссылкой на источник. Библиографическая ссылка – библиографические сведения о цитируемом или упоминаемом документе, которые необходимы для его поиска. Ссылку приводят полностью в списке литерату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Ссылки нумеруются последовательно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Ссылка на работу того или иного автора должна содержать: фамилию и инициалы автора, название работы, место, год издания и страницу. При ссылке на статью нужно указать также источник публик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Если ссылки при цитировании приводятся не по первоисточнику, то в списке литературы необходимо указать «Цит. по», далее описать источник, откуда была заимствована цита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При нескольких ссылках на одно и тоже произведение, полное описание дается лишь в первой ссылке, а в последующих приводится фамилия и инициалы автора, заглавие и номера страниц. Длинные заглавия сокращаются. Опущенные слова заменяются многоточ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Если повторные ссылки идут на одной и той же странице, то указывают «Там же» и страницы. При совпадении страниц, их опускают, тогда просто пишут «Там ж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 к секции: «Инструменты и механизмы функционирования финансовой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темы необходимо рассмотреть один из сегментов финансового рынка (рынок ценных бумаг, страхование, банковская сфера, негосударственное пенсионное обеспечение, микрокредиты, и др.) и провести его анализ. Выявить существующие проблемы в функционировании одного из сегментов финансового рынка, найти пути выхода из существующей пробл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рассмотреть систему выплат социальных пособий, проблем возникающих в страховании, в настоящий момент очень актуальной является проблема формирования семейного бюджета. Актуальным вопросом в современной экономике является международное сотрудничество в сфере финансовых рынков. Можно рассмотреть проблемы финансовой грамотности населения, проблемы взаимодействия бизнеса и инвесторов, а так же другие вопросы, касающиеся функционирования финансового ры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писать сегмент финансового рынка в следующей последовательности (рекомендуемая структура работы)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ее состояни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функционировании сегмента финансового рынк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улучшению ситу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, тщательность проработки темы, наличие обоснованных предложений автора работы по улучшению текущей ситуации в сегменте финансового рынк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граждение победителей и призеров</w:t>
      </w:r>
    </w:p>
    <w:p>
      <w:pPr>
        <w:pStyle w:val="Normal"/>
        <w:spacing w:lineRule="atLeast" w:line="16"/>
        <w:ind w:right="-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всем участникам вручаются дипломы участника, а их научным руководителям грамоты. Победители и призеры конференции награждаются дипломами и сертификатами.</w:t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По итогам Конференции тезисы работ победителей и призеров, а также лучшие работы, рекомендованные членами жюри, будут опубликованы на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intellectport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left="-284" w:firstLine="284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ФЕРЕНЦИИ: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446304, С</w:t>
      </w:r>
      <w:r>
        <w:rPr>
          <w:b/>
          <w:sz w:val="24"/>
          <w:szCs w:val="24"/>
        </w:rPr>
        <w:t>амарская область, г. Отрадный, ул. Физкультурников, 30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дненское управление министерства образования и науки Самарской области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 (84661)23694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b/>
          <w:color w:val="0000FF"/>
          <w:sz w:val="24"/>
          <w:szCs w:val="24"/>
          <w:u w:val="single"/>
          <w:lang w:val="en-US"/>
        </w:rPr>
        <w:t>apichkurov@yandex.ru</w:t>
      </w:r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</w:rPr>
        <w:t xml:space="preserve">Контактное лицо – </w:t>
      </w:r>
      <w:r>
        <w:rPr>
          <w:sz w:val="24"/>
          <w:szCs w:val="24"/>
        </w:rPr>
        <w:t>Пичкуров Александр Викторович</w:t>
      </w:r>
      <w:r>
        <w:rPr>
          <w:b/>
          <w:sz w:val="24"/>
          <w:szCs w:val="24"/>
        </w:rPr>
        <w:t xml:space="preserve"> сот. 8-927-900-40-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7625</wp:posOffset>
                </wp:positionV>
                <wp:extent cx="2451100" cy="4634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3.75pt;width:192.9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47625</wp:posOffset>
                </wp:positionV>
                <wp:extent cx="2396490" cy="4634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5pt;margin-top:3.75pt;width:188.6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формление титульного листа работ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итульный лист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народ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о-исследователь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ферен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ршеклассников и студентов</w:t>
      </w:r>
    </w:p>
    <w:p>
      <w:pPr>
        <w:pStyle w:val="Normal"/>
        <w:jc w:val="center"/>
        <w:rPr/>
      </w:pPr>
      <w:r>
        <w:rPr>
          <w:sz w:val="18"/>
          <w:szCs w:val="18"/>
        </w:rPr>
        <w:t>«Образование.Наука.Профессия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ек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 и имя автора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ое за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ый руководитель:</w:t>
      </w:r>
    </w:p>
    <w:p>
      <w:pPr>
        <w:pStyle w:val="Normal"/>
        <w:jc w:val="center"/>
        <w:rPr/>
      </w:pPr>
      <w:r>
        <w:rPr>
          <w:sz w:val="18"/>
          <w:szCs w:val="18"/>
        </w:rPr>
        <w:t>Ф. И. О.(полностью), ученая степень, звание, долж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Отрадный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201</w:t>
      </w:r>
      <w:r>
        <w:rPr>
          <w:sz w:val="18"/>
          <w:szCs w:val="18"/>
          <w:lang w:val="en-US"/>
        </w:rPr>
        <w:t>5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оследовательность выполнения и оформления работ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(стр. 2-15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ктуальность работы, постановка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работы, методы решения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зультаты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тература, прилож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ходят в текст доклада)</w:t>
      </w:r>
    </w:p>
    <w:sectPr>
      <w:type w:val="nextPage"/>
      <w:pgSz w:w="11906" w:h="16838"/>
      <w:pgMar w:left="1800" w:right="1800" w:gutter="0" w:header="0" w:top="56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3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llectportal.ru/" TargetMode="External"/><Relationship Id="rId4" Type="http://schemas.openxmlformats.org/officeDocument/2006/relationships/hyperlink" Target="http://intellectportal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tellectportal.ru/" TargetMode="External"/><Relationship Id="rId7" Type="http://schemas.openxmlformats.org/officeDocument/2006/relationships/hyperlink" Target="http://intellect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3:00Z</dcterms:created>
  <dc:creator>gimnazy</dc:creator>
  <dc:description/>
  <cp:keywords/>
  <dc:language>en-US</dc:language>
  <cp:lastModifiedBy>Пичкуров</cp:lastModifiedBy>
  <cp:lastPrinted>2013-09-03T11:34:00Z</cp:lastPrinted>
  <dcterms:modified xsi:type="dcterms:W3CDTF">2014-09-17T06:10:00Z</dcterms:modified>
  <cp:revision>96</cp:revision>
  <dc:subject/>
  <dc:title>IV ОКРУЖНАЯ НАУЧНО-ТВОРЧЕСКАЯ</dc:title>
</cp:coreProperties>
</file>