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о министерства образования и науки 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-16-03/315-ТУ от 15.12.2009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правления 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и среднего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категориях участников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экзамена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-июне 2010 года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Министерство образования и науки Самарской области информирует о порядке подачи заявлений и регистрации отдельных категорий участников единого государственного экзамена (далее – ЕГЭ) в мае-июне 2010 года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, подают соответствующее заявление в территориальное управление министерства образования и науки Самарской области по месту жительства (по месту пребывания) участника ЕГЭ.</w:t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Лица, получившие среднее (полное) общее образование в иностранных образовательных учреждениях, при наличии у них документов иностранных государств об образовании, признанных в установленном порядке эквивалентными документам государственного образца о среднем (полном) общем образовании (далее – иностранные граждане), подают соответствующее заявление в территориальное управление министерства образования и науки Самарской области по месту жительства (по месту пребывания) участника ЕГЭ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федеральный государственный образовательный стандарт среднего (полного) общего образования в имеющих государственную аккредитацию образовательных учреждениях начального профессионального образования и среднего профессионального образования, подают соответствующее заявление в образовательное учреждение, в котором они осваивали образовательные программы среднего (полного) общего образования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атегории участников ЕГЭ до 1 марта 2010 года подают заявление с указанием перечня общеобразовательных предметов, по которым они планируют сдавать ЕГЭ в мае-июне 2010 года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казанных категорий участников ЕГЭ об установленных сроках и месте подачи заявлений, а также их регистрация и формирование необходимых баз данных осуществляются образовательными учреждениями начального профессионального образования и среднего профессионального образования, территориальными управлениями министерства образования и науки Самарской области, государственным образовательным учреждением дополнительного профессионального образования (повышения квалификации) специалистов Центром повышения квалификации «Региональный центр мониторинга в образовании».</w:t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Результаты ЕГЭ вышеназванных участников ЕГЭ признаются только образовательными учреждениями среднего профессионального образования и высшего профессионального образования как результаты вступительных испытаний по соответствующим общеобразовательным предметам. Свидетельство о результатах ЕГЭ выдается территориальным управлением министерства образования и науки Самарской области по месту жительства (по месту пребывания) – для выпускников прошлых лет и иностранных граждан, по месту нахождения образовательного учреждения – для обучающихся в образовательных учреждениях начального профессионального или среднего профессионального образования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оперативное информирование и максимальное участие указанных категорий в ЕГЭ в мае-июне 2010 год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24" w:hRule="exac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            Д.Е. Овчинник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33375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7:00Z</dcterms:created>
  <dc:creator>IT Group</dc:creator>
  <dc:description/>
  <cp:keywords/>
  <dc:language>en-US</dc:language>
  <cp:lastModifiedBy>АННА</cp:lastModifiedBy>
  <cp:lastPrinted>2009-12-14T09:50:00Z</cp:lastPrinted>
  <dcterms:modified xsi:type="dcterms:W3CDTF">2009-12-17T06:55:00Z</dcterms:modified>
  <cp:revision>4</cp:revision>
  <dc:subject/>
  <dc:title>Министру</dc:title>
</cp:coreProperties>
</file>