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-529590</wp:posOffset>
            </wp:positionV>
            <wp:extent cx="15525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 ОТКРЫТОЙ МЕЖДУНАРОДНОЙ НАУЧНО-ИССЛЕДОВАТЕЛЬСКОЙ КОНФЕРЕНЦИИ МОЛОДЫХ ИССЛЕДОВАТЕЛЕЙ (СТАРШЕКЛАССНИКОВ И СТУДЕНТО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«ОБРАЗОВАНИЕ. НАУКА. ПРОФЕСС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6304, РФ, Самарская область, г. Отрадный, ул. Физкультурников,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(84661) 2-32-62, факс: 2-36-94, е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probraz@samtel.ru</w:t>
        </w:r>
      </w:hyperlink>
      <w:r>
        <w:rPr>
          <w:rFonts w:cs="Arial" w:ascii="Arial" w:hAnsi="Arial"/>
          <w:sz w:val="18"/>
          <w:szCs w:val="18"/>
        </w:rPr>
        <w:t xml:space="preserve">, сайт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intellectportal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583__от «_15_»_августа_201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я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ых, средних и высших</w:t>
      </w:r>
    </w:p>
    <w:p>
      <w:pPr>
        <w:pStyle w:val="31"/>
        <w:ind w:lef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Международной научно-исследовательской конференци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исследователей (старшеклассников и студентов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. Наука. Профессия»</w:t>
      </w:r>
    </w:p>
    <w:p>
      <w:pPr>
        <w:pStyle w:val="Normal"/>
        <w:spacing w:lineRule="atLeast" w:line="16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е управление министерства образования и науки Самарской области и МБОУ ДПО «Методический центр» г. Ивантеевки Московской облас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ФГБОУ ВО «Поволжский государственный университет телекоммуникаций и информатики» при поддержке Общероссийского союза общественных организаций «Всероссийский молодежный центр ОЛИМП», Комитета по образованию и молодежной политике Администрации города Ивантеевки Московской области, АНО «Центр поддержки гражданских инициатив «Содействие»,  Центра  развития  образования Российской академии образования (г. Москва) и Редакции «Учительской газеты» проводя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ую Международную научно-исследовательскую конференцию старшеклассников и студентов «Образование. Наука. Профессия»</w:t>
      </w:r>
      <w:r>
        <w:rPr>
          <w:rFonts w:cs="Times New Roman" w:ascii="Times New Roman" w:hAnsi="Times New Roman"/>
          <w:sz w:val="28"/>
          <w:szCs w:val="28"/>
        </w:rPr>
        <w:t xml:space="preserve"> (далее – «Конференция»).</w:t>
      </w:r>
    </w:p>
    <w:p>
      <w:pPr>
        <w:pStyle w:val="Normal"/>
        <w:spacing w:lineRule="atLeast" w:line="16"/>
        <w:ind w:left="-70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ференции</w:t>
      </w:r>
      <w:r>
        <w:rPr>
          <w:rFonts w:cs="Times New Roman" w:ascii="Times New Roman" w:hAnsi="Times New Roman"/>
          <w:sz w:val="28"/>
          <w:szCs w:val="28"/>
        </w:rPr>
        <w:t>: привлечение учащейся молодежи к исследовательской деятельности, реализация творческого потенциала старшеклассников и студентов, поддержка работы школьных и студенческих научно-исследовательских обществ, расширение региональных контактов в сфере научно-технической и научно-исследовательской деятельности.</w:t>
      </w:r>
    </w:p>
    <w:p>
      <w:pPr>
        <w:pStyle w:val="Normal"/>
        <w:spacing w:lineRule="atLeast" w:line="16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учащиеся 8-11 классов всех видов общеобразовательных учреждений, воспитанники центров дополнительного образования детей, студенты учреждений начального, среднего и высшего профессионального образования, представившие индивидуальные и коллективные исследовательские проекты.</w:t>
      </w:r>
    </w:p>
    <w:p>
      <w:pPr>
        <w:pStyle w:val="Normal"/>
        <w:spacing w:lineRule="atLeast" w:line="16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 примут участие представители Министерства образования и науки Российской Федерации, Образовательного фонда содействия детям военнослужащих из отдаленных военных городков, гарнизонов и ЗАТО, российских государственных и негосударственных учреждений высшего и среднего профессионального образования, научных обществ, общественных организаций, научно-исследовательских учреждений, организаций и предприятий.</w:t>
      </w:r>
    </w:p>
    <w:p>
      <w:pPr>
        <w:pStyle w:val="Normal"/>
        <w:spacing w:lineRule="atLeast" w:line="16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онференци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учно-исследовательских работ по секциям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научно-технического творчества молодежи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дставителями высших учебных заведений, профессионалами-практиками из Москвы, Самары, Белгорода, Волгограда, Томска и других регионов РФ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преподавателей вузов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программа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ые церемонии открытия и закрытия мероприятия.</w:t>
      </w:r>
    </w:p>
    <w:p>
      <w:pPr>
        <w:pStyle w:val="Normal"/>
        <w:spacing w:lineRule="atLeast" w:line="16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ференции все участники получат дипломы участника или лауреата, их научные руководители – грамоты. Победители и призеры Конференции будут награждены дипломами и сертификатами.</w:t>
      </w:r>
    </w:p>
    <w:p>
      <w:pPr>
        <w:pStyle w:val="Normal"/>
        <w:spacing w:lineRule="atLeast" w:line="16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робными условиями участия можно ознакомиться на портал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tellectportal.ru/</w:t>
        </w:r>
      </w:hyperlink>
    </w:p>
    <w:p>
      <w:pPr>
        <w:pStyle w:val="Normal"/>
        <w:spacing w:lineRule="auto" w:line="24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и научно-исследовательские работы принимаются на портале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tellectportal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до 15 но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ложение о Конференци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24460</wp:posOffset>
            </wp:positionV>
            <wp:extent cx="1158240" cy="87693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крытой Международной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й конференци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. Наука. Профессия»</w:t>
        <w:tab/>
        <w:t xml:space="preserve">                                                           В.И. Гусаров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160"/>
        <w:ind w:left="-709"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вопросам участия в Конференции обращаться к заместителю директора по УВР Артамоновой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240" w:before="0" w:after="0"/>
      <w:ind w:left="850" w:firstLine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obraz@samtel.ru" TargetMode="External"/><Relationship Id="rId4" Type="http://schemas.openxmlformats.org/officeDocument/2006/relationships/hyperlink" Target="http://intellectportal.ru/" TargetMode="External"/><Relationship Id="rId5" Type="http://schemas.openxmlformats.org/officeDocument/2006/relationships/hyperlink" Target="http://intellectportal.ru/" TargetMode="External"/><Relationship Id="rId6" Type="http://schemas.openxmlformats.org/officeDocument/2006/relationships/hyperlink" Target="http://intellectportal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0:00Z</dcterms:created>
  <dc:creator>Пользователь Windows</dc:creator>
  <dc:description/>
  <cp:keywords/>
  <dc:language>en-US</dc:language>
  <cp:lastModifiedBy>Пользователь</cp:lastModifiedBy>
  <cp:lastPrinted>2016-02-09T10:54:00Z</cp:lastPrinted>
  <dcterms:modified xsi:type="dcterms:W3CDTF">2017-10-08T10:18:00Z</dcterms:modified>
  <cp:revision>21</cp:revision>
  <dc:subject/>
  <dc:title/>
</cp:coreProperties>
</file>