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 целью выявления и поддержки одаренных учащихся, ориентации учеников старших классов в выборе профессии, а также активизации работы спецкурсов и факультативов в период с 20 октября по 3 ноября 2011 года в школе прошла олимпиада по 15 предметам.</w:t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 олимпиаде приняли участие 660 учащихся 5-11 классов. Победителями и призерами стали 183 учащихся, что составляет 28 %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6.15pt;width:538.3pt;height:46.05pt;mso-wrap-style:none;v-text-anchor:middle;mso-position-vertical:top" type="_x0000_t172">
            <v:path textpathok="t"/>
            <v:textpath on="t" fitshape="t" string="Поэдравляем победителей и призеров школьных предметных олимпиад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81"/>
        <w:gridCol w:w="1080"/>
        <w:gridCol w:w="3039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Фамилия Им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ла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сто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.И.О. педагог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Апексимов Алекс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трова Татья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лахтер Л. М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Болдыр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усева Пол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иронова Анастас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олпекина Т. Н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Чупахин Константи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аштакова Л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итвинова Юл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емскова Крист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ромов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удашев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еменов Владими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Булатова Наил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ина Екатер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лахтер Л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Иралиева Малик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итератур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ркова Лид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Е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ессонов Владисла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ласова Л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бликов Ив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ласова Л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ебедев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лахтер Л.М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рмилина Анастас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емина Соф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Челышкова Варва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ркина Викто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лахтер Викто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олпекина Т. Н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глезнев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тарцева Ольг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Никитанова Соф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оробьева Ма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Ярмолович Олег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аврилина Т. М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Безрукавина Анастас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орозов Дмитр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ргеева  Е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рутьянов Дмитр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Власова Л. В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епталов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олпекина Т. Н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плина Александр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Е. 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арапов Серг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лахтер Л. М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оркина Ма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закова С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алкин Владими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роц Н.М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глезнев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роц Н.М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Никитанова Соф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Борисов Серг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ещерякова Але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агвалеева Гузел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ина Екатер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ирсанов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роц Н. М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плин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закова С. В.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кова Ан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горова Н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иноградов Владими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закова С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уколова Юл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закова С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авренникова Екатер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омендровская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закова С. 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мина Соф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узнецова Викто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1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винова С. Г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глезнев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винова С.Г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молкина Викто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винова С.Г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Никитанова Соф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итвинова Юл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агвалеева Гузел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зиев Игор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ржижевский Андр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ина Екатер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Булатова Наил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ирсанов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тникова Л. Е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авренникова Екатер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глезнева Пол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румин Александ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Уханов Евген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трельбицкий Олег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клева Л. 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скусство (МХК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Родионо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ригорьева Л. С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емскова Крист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ригорьева Л. С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икиотова Натал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ригорьева Л. С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иронова Анастас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Чупахин Константи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Уклеин Ром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Родионо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ушкарский Евген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Яшкин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удилин Андр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плин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Иралиева Малик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иронова О. 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рифонов Андр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уденко Ив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рачев Дании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Журавлев Дании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анина Ир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огинова Н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уртовцев Ники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огинова Н.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нченко Его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огинова Н.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нченко Ники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Храмов Ил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авренникова Екатер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Чупахин Константи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ролова Е. 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Уклеин Рома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ролова Е. 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Цепкова Анастас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ролова Е. 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итвинова Юл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акирова Е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Юткина Дарь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таростина О. 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еменов Владимир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Ролдугина С. Н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езрукавина Анастас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Ролдугина С. Н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гидзе Этер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таростина О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рутьянов Дмитр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таростина О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Иралиева Малик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огинова Н. 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плин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огинова Н. 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мелькова Я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сырева Дарья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упахин Ив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аскин Дени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нченко Ники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рисов Его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адчиков Евген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лахтер Викто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Михайлов Александ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Уханов Евген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ерещагина Н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Шляпина Ангел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нязева Ан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удилин Андр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ерещагина Н. 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удашев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етров Александ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гидзе Этер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удовкин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 Ива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инкин Алекс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рмилина Анастас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уколова Юл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оманова Елизав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мелькова Я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ртамонова И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еришвили Вале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лышкова Варвар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Храмов Ил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тилкин Андре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Чикурова Анастас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глезнева Пол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 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ремасова Александр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нисова И.В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Литвинова Юл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Титов Ива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удашева Ма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егидзе Этери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офронов Макси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 Ива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Ермилина Еле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еменок Владимир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ерещагина Н. 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во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рутьянов Дмитр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ромов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инкин Алексе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лобина М. Ю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Нечаев Василий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выдова Ю. Е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Руденко Ив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менова А.С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арюшин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ебакин Кирил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фременко Т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Юнушев Лен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фременко Т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Шмелькова Я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иноградов Владими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Бокова Ан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расимова Г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емина Анастас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расимова Г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Лавренникова Екатер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нченко Ники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гнатьева Е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тародубцева Натал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фременко Т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ланчина Анастас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Игнатьева Е.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Зоркина Мария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выдова Ю. Е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усева Поли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выдова Ю. Е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глезнева Поли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еменова А. С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молкина Викто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нязева Анн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выдова Ю. Е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икитанова Софь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оробьева Ма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Герасимова Г.П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Громова Александр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Давыдова Ю. Е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аштанова Мар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ирсанова Александр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Б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Ефременко Т.А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кашидзе Диан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Зоркин Ива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 «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авыдова Ю.Е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ехнология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Казаков Иван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 «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рокудин А. 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3:00Z</dcterms:created>
  <dc:creator>Света</dc:creator>
  <dc:description/>
  <cp:keywords/>
  <dc:language>en-US</dc:language>
  <cp:lastModifiedBy>Завучи</cp:lastModifiedBy>
  <cp:lastPrinted>2011-11-06T19:41:00Z</cp:lastPrinted>
  <dcterms:modified xsi:type="dcterms:W3CDTF">2011-11-08T06:49:00Z</dcterms:modified>
  <cp:revision>4</cp:revision>
  <dc:subject/>
  <dc:title/>
</cp:coreProperties>
</file>